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PROJETO DE DECRETO LEGISLATIVO Nº. </w:t>
      </w:r>
      <w:r>
        <w:rPr>
          <w:sz w:val="28"/>
          <w:szCs w:val="28"/>
          <w:lang w:val="pt-BR"/>
        </w:rPr>
        <w:t>002</w:t>
      </w:r>
    </w:p>
    <w:p>
      <w:pPr>
        <w:pStyle w:val="Subtitle"/>
        <w:jc w:val="center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 xml:space="preserve">de </w:t>
      </w:r>
      <w:r>
        <w:rPr>
          <w:b w:val="false"/>
          <w:bCs w:val="false"/>
          <w:lang w:val="pt-BR"/>
        </w:rPr>
        <w:t>03</w:t>
      </w:r>
      <w:r>
        <w:rPr>
          <w:b w:val="false"/>
          <w:bCs w:val="false"/>
        </w:rPr>
        <w:t xml:space="preserve"> de </w:t>
      </w:r>
      <w:r>
        <w:rPr>
          <w:b w:val="false"/>
          <w:bCs w:val="false"/>
          <w:lang w:val="pt-BR"/>
        </w:rPr>
        <w:t>abril</w:t>
      </w:r>
      <w:r>
        <w:rPr>
          <w:b w:val="false"/>
          <w:bCs w:val="false"/>
        </w:rPr>
        <w:t xml:space="preserve"> de 201</w:t>
      </w:r>
      <w:r>
        <w:rPr>
          <w:b w:val="false"/>
          <w:bCs w:val="false"/>
          <w:lang w:val="pt-BR"/>
        </w:rPr>
        <w:t>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ab/>
        <w:t>“</w:t>
      </w:r>
      <w:r>
        <w:rPr>
          <w:i/>
          <w:iCs/>
          <w:sz w:val="28"/>
          <w:szCs w:val="28"/>
        </w:rPr>
        <w:t>Concede Título de Cidadão Botucatuense ao Senhor Paulo Antônio Skaf”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 Fica concedido ao </w:t>
      </w:r>
      <w:r>
        <w:rPr>
          <w:bCs/>
          <w:sz w:val="28"/>
          <w:szCs w:val="28"/>
        </w:rPr>
        <w:t>Senhor</w:t>
      </w:r>
      <w:r>
        <w:rPr>
          <w:b/>
          <w:sz w:val="28"/>
          <w:szCs w:val="28"/>
        </w:rPr>
        <w:t xml:space="preserve"> PAULO ANTÔNIO SKA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</w:rPr>
        <w:t xml:space="preserve">Plenário “Ver. Laurindo Ezidoro Jaqueta”, </w:t>
      </w:r>
      <w:r>
        <w:rPr>
          <w:b w:val="false"/>
          <w:bCs w:val="false"/>
          <w:lang w:val="pt-BR"/>
        </w:rPr>
        <w:t>03</w:t>
      </w:r>
      <w:r>
        <w:rPr>
          <w:b w:val="false"/>
          <w:bCs w:val="false"/>
        </w:rPr>
        <w:t xml:space="preserve"> de </w:t>
      </w:r>
      <w:r>
        <w:rPr>
          <w:b w:val="false"/>
          <w:bCs w:val="false"/>
          <w:lang w:val="pt-BR"/>
        </w:rPr>
        <w:t>abril</w:t>
      </w:r>
      <w:r>
        <w:rPr>
          <w:b w:val="false"/>
          <w:bCs w:val="false"/>
        </w:rPr>
        <w:t xml:space="preserve"> de 201</w:t>
      </w:r>
      <w:r>
        <w:rPr>
          <w:b w:val="false"/>
          <w:bCs w:val="false"/>
          <w:lang w:val="pt-BR"/>
        </w:rPr>
        <w:t>8</w:t>
      </w:r>
      <w:r>
        <w:rPr>
          <w:b w:val="false"/>
          <w:bCs w:val="false"/>
        </w:rPr>
        <w:t>.</w:t>
      </w:r>
    </w:p>
    <w:p>
      <w:pPr>
        <w:pStyle w:val="Normal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M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PROJETO DE DECRETO LEGISLATIVO Nº. </w:t>
      </w:r>
      <w:r>
        <w:rPr>
          <w:sz w:val="22"/>
          <w:szCs w:val="22"/>
          <w:lang w:val="pt-BR"/>
        </w:rPr>
        <w:t>0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de 03 de abril de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O empresário Paulo Skaf nasceu, em 7 de agosto de 1955, na cidade de São Paulo. Casado com Luzia Helena Pamplona de Menezes Skaf é pai de cinco filhos: Paulo, André, Raphael, Gabriel e Antoine. E avô de Antonia Feffer Skaf, Leon Feffer Skaf e Eduarda Feffer Skaf, filhos de André e Adriana. 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Exerce as presidências da FIESP – Federação das Indústrias do Estado de São Paulo, CIESP – Centro das Indústrias do Estado de São Paulo, SESI-SP – Serviço Social da Indústria , SENAI-SP – Serviço Nacional de Aprendizagem Industrial, IRS - Instituto Roberto Simonsen, SEBRAE-SP – Serviço de Apoio às Micro e Pequenas Empresas de São Paulo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Exerce a 1ª vice-presidência da CNI - Confederação Nacional da Indústria; 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É acionista da SKAF Urbanização e Participações Ltda , BTS Empreendimentos Imobiliários Ltda, Paramount Têxteis Indústria e Comércio S/A, Turn Key Parques Empresariais Ltda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Paulo Skaf também foi Membro do Conselho Administrativo do Banco Nacional de Desenvolvimento Econômico e Social – BNDES e do CDES – Conselho Desenvolvimento Econômico e Social da Presidência da República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Presidiu o SEBRAE-SP – Serviço de Apoio às Micro e Pequenas Empresas de São Paulo – 2005 / 2006, o SINDITÊXTIL – Sindicato das Indústrias de Fiação e Tecelagem do Estado de São Paulo -  1999 / 2004 e a ABIT – Associação Brasileira da Indústria Têxtil e de Confecção – 1999 /2004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Paulo Skaf foi homenageado com inúmeras medalhas, comendas e condecorações, entre as quais destacam-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dem do “Mérito Húngaro, Cruz de Prata”, do Governo Húnga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dem “Nacional ao Mérito”, da República da Colômb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dem “Al Mérito por Serviços Distinguidos”, da República do Pe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dem do “Rio Branco”, Ministério das Relações Exteriores do Brasil</w:t>
      </w:r>
    </w:p>
    <w:p>
      <w:pPr>
        <w:pStyle w:val="Normal"/>
        <w:jc w:val="both"/>
        <w:rPr/>
      </w:pPr>
      <w:r>
        <w:rPr>
          <w:sz w:val="24"/>
          <w:szCs w:val="24"/>
        </w:rPr>
        <w:t>Ordem do Mérito da Defesa, Ministério da Defesa</w:t>
      </w:r>
    </w:p>
    <w:p>
      <w:pPr>
        <w:pStyle w:val="Normal"/>
        <w:jc w:val="both"/>
        <w:rPr/>
      </w:pPr>
      <w:r>
        <w:rPr>
          <w:sz w:val="24"/>
          <w:szCs w:val="24"/>
        </w:rPr>
        <w:t>Ordem do Mérito Naval, Marinha do Brasil</w:t>
      </w:r>
    </w:p>
    <w:p>
      <w:pPr>
        <w:pStyle w:val="Normal"/>
        <w:jc w:val="both"/>
        <w:rPr/>
      </w:pPr>
      <w:r>
        <w:rPr>
          <w:sz w:val="24"/>
          <w:szCs w:val="24"/>
        </w:rPr>
        <w:t>Ordem do Mérito Militar, Exército Brasileiro</w:t>
      </w:r>
    </w:p>
    <w:p>
      <w:pPr>
        <w:pStyle w:val="Normal"/>
        <w:jc w:val="both"/>
        <w:rPr/>
      </w:pPr>
      <w:r>
        <w:rPr>
          <w:sz w:val="24"/>
          <w:szCs w:val="24"/>
        </w:rPr>
        <w:t>Ordem do Mérito Aeronáutico, Aeronáutica do Brasil</w:t>
      </w:r>
    </w:p>
    <w:p>
      <w:pPr>
        <w:pStyle w:val="Normal"/>
        <w:jc w:val="both"/>
        <w:rPr/>
      </w:pPr>
      <w:r>
        <w:rPr>
          <w:sz w:val="24"/>
          <w:szCs w:val="24"/>
        </w:rPr>
        <w:t>Medalha da Constituição, Assembléia Legislativa do Estado de São Pau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lar do Mérito Judiciário, Tribunal de Justiça do Estado de São Paulo </w:t>
      </w:r>
    </w:p>
    <w:p>
      <w:pPr>
        <w:pStyle w:val="Normal"/>
        <w:jc w:val="both"/>
        <w:rPr/>
      </w:pPr>
      <w:r>
        <w:rPr>
          <w:sz w:val="24"/>
          <w:szCs w:val="24"/>
        </w:rPr>
        <w:t>Medalha Tiradentes e Título de Cidadão do Estado do Rio de Janeiro, Assembleia Legislativa do Estado do Rio de Janeiro</w:t>
      </w:r>
    </w:p>
    <w:p>
      <w:pPr>
        <w:pStyle w:val="Normal"/>
        <w:jc w:val="both"/>
        <w:rPr/>
      </w:pPr>
      <w:r>
        <w:rPr>
          <w:sz w:val="24"/>
          <w:szCs w:val="24"/>
        </w:rPr>
        <w:t>Ordem do Mérito Anhanguera, Governo do Estado de Goiás</w:t>
      </w:r>
    </w:p>
    <w:p>
      <w:pPr>
        <w:pStyle w:val="Normal"/>
        <w:jc w:val="both"/>
        <w:rPr/>
      </w:pPr>
      <w:r>
        <w:rPr>
          <w:sz w:val="24"/>
          <w:szCs w:val="24"/>
        </w:rPr>
        <w:t>Ordem Estadual do Mérito Renascença do Piauí, Governo do Estado do Piau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tulo de Personalidade do Ano da Câmara de Comércio do Brasil na França (2012)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Paulo Skaf foi de extrema importância no processo de grande investimento realizado em nossa cidade nas escolas do SESI e SENAI e na administração do mesmo, com valores que ultrapassaram a casa dos 42 milhões de reais em reformas e ampliações das unidades do Sistema no ano de 2017 no município de Botucatu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Sendo que no SENAI de Botucatu possibilitou a complementação de investimentos para atender a ampliação da unidade, reforma e ampliação da unidade em mais 1650m², para abrigar as áreas da confecção, chapeamento, esmerilhamento, solda e salas de aulas, complementação das oficinas de mecânica e caldeiraria, bem como aquisição de kits para construção civil e equipamentos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No SESI possibilitou verbas para reforma e ampliação do CAT para atendimento do ensino em tempo integral, construção de 02 quadras cobertas, 02 campos society, aquecimento piscina, a reforma e ampliação do CAT incluíram: 03 blocos da escola passaram por reforma total. A escola ganhou mais 02 blocos: no 1º bloco foram construídos: 01 cozinha e refeitório para 1.500 refeições/dia, 01 biblioteca e recreio coberto. No 2º bloco foram construídos: 01 auditório (capacidade para 120 pessoas), 01 sala múltiplo uso utilizada para o alla corda, 01 cozinha didática, na área de esportes: reforma da academia. Além do atendimento do programa SESI-SP “Atleta do Futuro”, sendo um total de 880 alunos atendidos pelo PAF em Botucatu. Convênio entre o SESI e a Prefeitura Municipal de Botucatu promoveu o atendimento a 880 alunos, nas modalidades:  futebol, basquetebol, judô, natação e voleibol. 930 alunos atendidos pelo PAF foram contemplados com os benefícios da metodologia SESI “atleta do futuro” (incluindo uniformes, capacitação dos professores e as ações técnicas que envolvem a formação esportiva)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Pelos motivos acima elencados, solicito aos vereadores a aprovação de referido Projeto de Decreto Legislativo que outorga o Título de “Cidadão Botucatuense” ao empresário Paulo Ska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  <w:sz w:val="24"/>
          <w:szCs w:val="24"/>
        </w:rPr>
        <w:t xml:space="preserve">Plenário “Ver. Laurindo Ezidoro Jaqueta”, </w:t>
      </w:r>
      <w:r>
        <w:rPr>
          <w:b w:val="false"/>
          <w:bCs w:val="false"/>
          <w:sz w:val="24"/>
          <w:szCs w:val="24"/>
          <w:lang w:val="pt-BR"/>
        </w:rPr>
        <w:t>03</w:t>
      </w:r>
      <w:r>
        <w:rPr>
          <w:b w:val="false"/>
          <w:bCs w:val="false"/>
          <w:sz w:val="24"/>
          <w:szCs w:val="24"/>
        </w:rPr>
        <w:t xml:space="preserve"> de </w:t>
      </w:r>
      <w:r>
        <w:rPr>
          <w:b w:val="false"/>
          <w:bCs w:val="false"/>
          <w:sz w:val="24"/>
          <w:szCs w:val="24"/>
          <w:lang w:val="pt-BR"/>
        </w:rPr>
        <w:t>abril</w:t>
      </w:r>
      <w:r>
        <w:rPr>
          <w:b w:val="false"/>
          <w:bCs w:val="false"/>
          <w:sz w:val="24"/>
          <w:szCs w:val="24"/>
        </w:rPr>
        <w:t xml:space="preserve"> de 201</w:t>
      </w:r>
      <w:r>
        <w:rPr>
          <w:b w:val="false"/>
          <w:bCs w:val="false"/>
          <w:sz w:val="24"/>
          <w:szCs w:val="24"/>
          <w:lang w:val="pt-BR"/>
        </w:rPr>
        <w:t>8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ABELARD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M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  <w:szCs w:val="24"/>
      <w:lang w:val="en-US"/>
    </w:rPr>
  </w:style>
  <w:style w:type="character" w:styleId="Ttulo2Char">
    <w:name w:val="Título 2 Char"/>
    <w:qFormat/>
    <w:rPr>
      <w:rFonts w:eastAsia="Arial Unicode MS"/>
      <w:b/>
      <w:bCs/>
      <w:sz w:val="28"/>
      <w:szCs w:val="28"/>
      <w:lang w:val="en-US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18-04-03T19:15:00Z</dcterms:modified>
  <cp:revision>8</cp:revision>
  <dc:subject/>
  <dc:title/>
</cp:coreProperties>
</file>