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15/2017, de 06 de novembro de 2017, de Autoria do Vereador ANTONIO CARLOS VAZ DE ALMEID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PROFESSOR VALDIR GONZALES PAIXÃO JUNIOR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 como Professor e Secretário Municipal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PROFESSOR VALDIR GONZALES PAIXÃO JUNIOR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7 de novembr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1-07T12:59:00Z</dcterms:modified>
  <cp:revision>8</cp:revision>
  <dc:subject/>
  <dc:title/>
</cp:coreProperties>
</file>