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03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 xml:space="preserve">09 </w:t>
      </w: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abril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” ao Doutor Jorge Cini Gérios 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Doutor</w:t>
      </w:r>
      <w:r>
        <w:rPr>
          <w:b/>
          <w:bCs/>
          <w:sz w:val="28"/>
          <w:szCs w:val="28"/>
        </w:rPr>
        <w:t xml:space="preserve"> JORGE CINI GÉRIOS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09 de abril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09 de abril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Doutor Jorge Cini Gérios, é Filho de Said Salim Gérios e Elide Cini Gérios, nascido aos 06/03/1963, no município de São Paulo, Capital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luiu ensino fundamental na EEPG “Visconde de Congonhas do  Campo” e ensino médio na EESG “Professor Ascendino Reis”, ambos no Bairro do Tatuapé, na cidade de São Paul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Ingressou na Universidade Estadual Paulista “Júlio de Mesquita Filho” (UNESP), na Faculdade de Medicina, no Vestibular de 1983 e mudou-se para o município de Botucatu em Fevereiro de 198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Concluiu a Faculdade de Medicina no ano de 1989 e ingressou na mesma faculdade no programa de Residência Médica na área de Ortopedia e Traumatologia, iniciando em 1990 e terminando em 1992. Desde então, trabalha na mesma área em Botucatu até os dias atuais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casado desde 10/11/1990 com Cecilia Regina Badelucci Carvalho, filha de Abílio Norton Carvalho e Alaíse Badelucci Carvalho, Médica Dermatologista, formada na Unesp, nascida em Botucatu, no dia 30/01/1966 com quem tem dois filhos: Ludmila Gérios, nascida em Botucatu no dia 02/04/1992 e Matheus Gérios, nascido em Botucatu no dia 29/06/1995. Reside em Botucatu há 34 anos.</w:t>
      </w:r>
    </w:p>
    <w:p>
      <w:pPr>
        <w:pStyle w:val="TextosemFormatao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s motivos acima elencados, solicito aos nobres vereadores a aprovação de referido Projeto de Decreto Legislativo que outorga o Título de “Cidadão Botucatuense” ao Doutor Jorge Cini Gérios</w:t>
      </w:r>
      <w:r>
        <w:rPr>
          <w:rFonts w:eastAsia="Arial Black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09 de abril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9T13:10:00Z</dcterms:modified>
  <cp:revision>9</cp:revision>
  <dc:subject/>
  <dc:title/>
</cp:coreProperties>
</file>