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2/2018, de 03 de abril de 2018, de Autoria do Vereador ABELARDO WANDERLINO DA COSTA NETO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SENHOR PAULO ÂNTONIO SKAF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SENHOR PAULO ÂNTONIO SKAF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16 de abril de 2018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4-16T12:07:00Z</dcterms:modified>
  <cp:revision>8</cp:revision>
  <dc:subject/>
  <dc:title/>
</cp:coreProperties>
</file>