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02/2018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Paulo Antônio Skaf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Abel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Abelardo, tem por objetivo conceder o Título de "Cidadão Botucatuense" ao Senhor Paulo Antônio Skaf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8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8T13:51:00Z</dcterms:modified>
  <cp:revision>8</cp:revision>
  <dc:subject/>
  <dc:title/>
</cp:coreProperties>
</file>