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38 a 4242/2007, oriundos de Projetos que constaram da Ordem do Dia da Sessão ordinária realizada no dia 18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9T08:58:00Z</cp:lastPrinted>
  <dcterms:modified xsi:type="dcterms:W3CDTF">2007-06-19T11:58:00Z</dcterms:modified>
  <cp:revision>49</cp:revision>
  <dc:subject/>
  <dc:title/>
</cp:coreProperties>
</file>