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JETO DE DECRETO LEGISLATIVO Nº. </w:t>
      </w:r>
      <w:r>
        <w:rPr>
          <w:lang w:val="pt-BR"/>
        </w:rPr>
        <w:t>0005</w:t>
      </w:r>
    </w:p>
    <w:p>
      <w:pPr>
        <w:pStyle w:val="Subtitle"/>
        <w:jc w:val="center"/>
        <w:rPr/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 xml:space="preserve">27 </w:t>
      </w:r>
      <w:r>
        <w:rPr>
          <w:b w:val="false"/>
          <w:bCs w:val="false"/>
          <w:sz w:val="24"/>
          <w:szCs w:val="24"/>
        </w:rPr>
        <w:t>de agosto de 201</w:t>
      </w:r>
      <w:r>
        <w:rPr>
          <w:b w:val="false"/>
          <w:bCs w:val="false"/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ab/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MÁRIO EDUARDO PARDINI AFFONSECA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27 de agost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27 de agosto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nascido em Santos, litoral sul do Estado de São Paulo, veio para Botucatu ainda criança com apenas nove anos de idade e morou durante toda sua infância e adolescência no bairro Lavapé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io Pardini é pai de Bruna, 18 anos, sua grande paixão. Filho de Rubem Ruiz Affonseca Filho e Maria Aparecida Camargo Pardini Affonseca (Dona Pida). É formado em Administração de Empresas pela Faculdade Paulista de Administração e Ciência Contábeis de Hortolândia e possui pós-graduação em Administração e Marketing pela Universidade São Francisco.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Em 2011, terminou sua segunda graduação, cursou Engenharia Civil pelo Centro Universitário Padre Anchieta, área em que atua e tem experiência, com ênfase em Engenharia Hidráulica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2012, iniciou o curso de mestrado na Faculdade de Ciências Agronômicas da Unesp – Campus de Botucatu e em 2016 obteve o título de Mestre em Agronomia (Irrigação e Drenagem)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u primeiro emprego foi no banco Bradesco, no ano de 1990, em Botucatu e, após sete anos de boa convivência e muito aprendizado, deixou a instituição financeira para trabalhar na SABESP na região de Campinas/Jundiaí como como agente comercial (Leiturista)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Na SABESP iniciou sua carreira, passando por diversas funções, como encarregado de setor de Hortolândia, gerente de setor em Várzea Paulista e gerente de departamento na Distrital Capivari.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Em 2008 foi designado para assumir a recém-criada Superintendência da Unidade de Negócio Capivari-Jundiaí, com sede em Itatiba. Regional que operava em 12 municípios inseridos nas bacias dos rios Piracicaba, Capivari e Jundiaí (PCJ).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Em setembro de 2011, após quase quinze anos, Mário Pardini voltou à Botucatu, onde sua relação com a Sabesp ultrapassava o campo profissional, pois seu avô, Ernani Pardini, foi funcionário da Empresa de 1974 a 1996, sendo o primeiro encarregado da Estação de Tratamento de Água da cidade, que leva o seu nome em homenagem aos 22 anos de trabalho, amor e dedicação à Companhia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ário Pardini passou a comandar a Superintendência da Unidade de Negócio Médio Tietê, responsável por 35 municípios, com a missão de regularizar o abastecimento, limpar os rios, manter a população bem atendida e suprida com água de qualidade durante vinte e quatro horas. Foi um grande desafio, especialmente durante a crise hídrica de 2014. Foi superintendente da Sabesp - Unidade de Negócio Médio Tietê até 1º de junho de 2016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Em outubro de 2016 Mário Pardini foi eleito Prefeito de Botucatu, tendo hoje mais de 80% de aprovação dos botucatuenses.</w:t>
        <w:tab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lencados, solicito aos vereadores a aprovação de referido Projeto de Decreto Legislativo que outorga o Título de “Cidadão Botucatuense” ao Senhor Mário Eduardo Pardini Affons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27 de agost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8-28T14:32:00Z</cp:lastPrinted>
  <dcterms:modified xsi:type="dcterms:W3CDTF">2018-08-28T17:36:00Z</dcterms:modified>
  <cp:revision>9</cp:revision>
  <dc:subject/>
  <dc:title/>
</cp:coreProperties>
</file>