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PROJETO DE DECRETO LEGISLATIVO Nº. </w:t>
      </w:r>
      <w:r>
        <w:rPr>
          <w:sz w:val="28"/>
          <w:szCs w:val="28"/>
          <w:lang w:val="pt-BR"/>
        </w:rPr>
        <w:t>0004</w:t>
      </w:r>
    </w:p>
    <w:p>
      <w:pPr>
        <w:pStyle w:val="Subtitle"/>
        <w:jc w:val="center"/>
        <w:rPr/>
      </w:pP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 xml:space="preserve">25 </w:t>
      </w: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>mai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ab/>
        <w:t>“</w:t>
      </w:r>
      <w:r>
        <w:rPr>
          <w:i/>
          <w:iCs/>
          <w:sz w:val="28"/>
          <w:szCs w:val="28"/>
        </w:rPr>
        <w:t>Concede Título de Cidadão Botucatuense”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Senhor</w:t>
      </w:r>
      <w:r>
        <w:rPr>
          <w:b/>
          <w:sz w:val="28"/>
          <w:szCs w:val="28"/>
        </w:rPr>
        <w:t xml:space="preserve"> JÚLIO EDUARDO GENTIL CRO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25 de maio de 2018</w:t>
      </w:r>
      <w:r>
        <w:rPr>
          <w:b w:val="false"/>
          <w:bCs w:val="false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25 de maio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Júlio Eduardo Gentil Croce, nascido em São Paulo no dia 11 de agosto de 1954, filho do ilustre médico alergista Prof. Dr. Julio Croce e neto de Valentim Gentil,                ex-presidente da Assembleia Legislativa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Júlio Croce foi alfabetizado na Alemanha, estudou nos Estados Unidos e em 1986 tirou a cidadania italiana e se mudou para Bologna, na Itália, com o objetivo de trazer novas tecnologias para o Brasil. Permaneceu na Itália por dez anos e voltou para montar a Vetroresina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ção acadêmic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º grau – Colégio Visconde de Porto Segur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º grau – Colégio Santa Cru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so Superior: Engenharia Mecânica - Fundação Armando Alvares Penteado-FAA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urso de especialização de química na Rhône Poulenc Lion (França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ências profissionai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ituto de Pesquisa Tecnológica da USP - IPT - Departamento de Máquinas Operatriz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aton do Brasil – Fábrica de frascos de vidr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al Leve – Eng. de Desenvolvimento de pistões e bronzinas junto às montadoras de veícul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hodia – Itália – responsável pela distribuição de produtos nos Estados de Emília, Romana e Toscan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troresina do Brasil – Diretor Geral e sócio propriet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i recebido em Botucatu em 1998 pelos irmãos Marins que o encaminharam ao Sr. Jamil Cury e para o Prefeito Pedro Losi para dar início à doação do terreno e a construção do 1º galpão com a construtora Resip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cidade de Botucatu foi escolhida para ser implantada a Vetroresina, por ser um polo de produção de fibra de vidro, que na época era liderado pelas fábricas Hydroplás e Brashidro, e além desse fator contava com boas escolas, com atendimento médico excepcional e com políticos comprometidos com o crescimento da cidade e, sobretudo com a qualidade de gente que Botucatu possui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dia 02 de junho de 2000, a filial da empresa Vetroresina do Brasil foi inaugurada na cidade de Botucatu, tendo o nosso homenageado recebido uma Moção de Congratulações, aprovada pelos Vereadores da Câmara Municipal de Botucatu, pela inauguração desta conceituada indústria, bem como por acreditar no potencial industrial e comercial de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mpresa foi duplicada em 2007 e triplicada no ano de 2014. Conta com 60 colaboradores entre os internos e terceirizados da cidade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estes últimos quatro anos, apesar da crise, o nosso homenageado manteve o equilíbrio da empresa, sem dispensar os funcion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homenageado tem laços familiares em Botucatu com a família Peduti, Castilho e Loureiro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Pelos motivos acima elencados, solicito aos vereadores a aprovação de referido Projeto de Decreto Legislativo que outorga o Título de “Cidadão Botucatuense” ao Senhor Júlio Eduardo Gentil Croc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25 de maio de 2018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8-05-25T15:20:00Z</cp:lastPrinted>
  <dcterms:modified xsi:type="dcterms:W3CDTF">2018-07-02T23:22:00Z</dcterms:modified>
  <cp:revision>29</cp:revision>
  <dc:subject/>
  <dc:title/>
</cp:coreProperties>
</file>