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/>
        <w:t xml:space="preserve">PROJETO DE DECRETO LEGISLATIVO Nº. </w:t>
      </w:r>
      <w:r>
        <w:rPr>
          <w:lang w:val="pt-BR"/>
        </w:rPr>
        <w:t>0007</w:t>
      </w:r>
    </w:p>
    <w:p>
      <w:pPr>
        <w:pStyle w:val="Subtitle"/>
        <w:jc w:val="center"/>
        <w:rPr/>
      </w:pPr>
      <w:r>
        <w:rPr>
          <w:b w:val="false"/>
          <w:bCs w:val="false"/>
          <w:sz w:val="24"/>
          <w:szCs w:val="24"/>
        </w:rPr>
        <w:t xml:space="preserve">de </w:t>
      </w:r>
      <w:r>
        <w:rPr>
          <w:b w:val="false"/>
          <w:bCs w:val="false"/>
          <w:sz w:val="24"/>
          <w:szCs w:val="24"/>
          <w:lang w:val="pt-BR"/>
        </w:rPr>
        <w:t xml:space="preserve">12 </w:t>
      </w:r>
      <w:r>
        <w:rPr>
          <w:b w:val="false"/>
          <w:bCs w:val="false"/>
          <w:sz w:val="24"/>
          <w:szCs w:val="24"/>
        </w:rPr>
        <w:t>de novembro de 201</w:t>
      </w:r>
      <w:r>
        <w:rPr>
          <w:b w:val="false"/>
          <w:bCs w:val="false"/>
          <w:sz w:val="24"/>
          <w:szCs w:val="24"/>
          <w:lang w:val="pt-BR"/>
        </w:rPr>
        <w:t>8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28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right"/>
        <w:rPr/>
      </w:pPr>
      <w:r>
        <w:rPr>
          <w:sz w:val="24"/>
          <w:szCs w:val="24"/>
        </w:rPr>
        <w:tab/>
        <w:t>“</w:t>
      </w:r>
      <w:r>
        <w:rPr>
          <w:i/>
          <w:iCs/>
          <w:sz w:val="24"/>
          <w:szCs w:val="24"/>
        </w:rPr>
        <w:t>Concede Título de Cidadão Botucatuense”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concedido ao </w:t>
      </w:r>
      <w:r>
        <w:rPr>
          <w:bCs/>
          <w:sz w:val="24"/>
          <w:szCs w:val="24"/>
        </w:rPr>
        <w:t>Senhor</w:t>
      </w:r>
      <w:r>
        <w:rPr>
          <w:b/>
          <w:sz w:val="24"/>
          <w:szCs w:val="24"/>
        </w:rPr>
        <w:t xml:space="preserve"> ALEXANDRE BALDY</w:t>
      </w:r>
      <w:r>
        <w:rPr/>
        <w:t xml:space="preserve"> </w:t>
      </w:r>
      <w:r>
        <w:rPr>
          <w:b/>
          <w:sz w:val="24"/>
          <w:szCs w:val="24"/>
        </w:rPr>
        <w:t xml:space="preserve">DE SANT'ANNA BRAGA, </w:t>
      </w:r>
      <w:r>
        <w:rPr>
          <w:sz w:val="24"/>
          <w:szCs w:val="24"/>
        </w:rPr>
        <w:t>Ministro das Cidad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Título de 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i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i/>
          <w:sz w:val="24"/>
          <w:szCs w:val="24"/>
        </w:rPr>
        <w:t>Art. 3º</w:t>
      </w:r>
      <w:r>
        <w:rPr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  <w:sz w:val="24"/>
          <w:szCs w:val="24"/>
        </w:rPr>
        <w:t xml:space="preserve">Plenário “Ver. Laurindo Ezidoro Jaqueta”, </w:t>
      </w:r>
      <w:r>
        <w:rPr>
          <w:b w:val="false"/>
          <w:bCs w:val="false"/>
          <w:sz w:val="24"/>
          <w:szCs w:val="24"/>
          <w:lang w:val="pt-BR"/>
        </w:rPr>
        <w:t>12 de novembro de 2018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PROJETO DE DECRETO LEGISLATIVO Nº. </w:t>
      </w:r>
      <w:r>
        <w:rPr>
          <w:sz w:val="22"/>
          <w:szCs w:val="22"/>
          <w:lang w:val="pt-BR"/>
        </w:rPr>
        <w:t>0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de 12 de novembro de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exandre Baldy de Sant’Anna Braga é casado com Luana Limírio Gonçalves Braga e tem dois filhos, Alexandre Filho e Clé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scido em 1980 na capital goiana, é caçula do procurador de Justiça Joel Sant’Anna Braga e Eulina Baldy de Sant’Anna, de quem herdou o interesse pelas causas so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de pequeno se interessou por esportes. Jogou durante oito anos como goleiro, nas categorias de base do Goiás Esporte Club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rmou-se em Direito pela PUC Goiás, mas logo cedo, aos 18 anos, se dedicou à vida de empreendedor, comandando hoje várias empres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aldy militou em diversos segmentos de representação do setor produtivo, como Acieg Jovem, Associação de Jovens Empresários e Li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pai, Baldy recebeu um exemplo na área de filantropia e tem em Goiás o legado de um trabalho incansável na recuperação e integração de menores em situação de risc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judou várias instituições e fundou abrigos para receber esses jovens. No início dos anos 90, era o braço direito do Poder Público na área social, ajudando assim a criar uma das maiores referências nacionais no segmento, a Fundação Pró-Jovem, transformada hoje em Fundação Pró-Cerr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o pai, doutor Joel, Alexandre Baldy aprendeu que ajudar o próximo é uma missão imposta a cada um que vem a esse mundo. Atualmente, uma das principais bandeiras de seu mandato é a geração de novos postos de trabalho. Segundo ele, o melhor trabalho social é o emprego, mas a filantropia também pode realizar milag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2011, o então empresário recebeu convite do governador Marconi Perillo para assumir a Secretaria de Indústria e Comércio (SIC), onde desenvolveu um trabalho que levou Goiás a bater recordes de crescimento, com a atração de R$ 31 bilhões em investimentos e geração de mais de 210 mil empregos. O jovem goiano também comandou importantes investimentos frente à secretaria, como os do Centro de Convenções de Anápolis e o do novo Autódromo de Goiâni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experiência na administração pública o levou a traçar novos caminhos na política e em 2014 foi eleito deputado federal pelo PSDB com 107.544 mil vot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m seu primeiro mandato, o Deputado Alexandre Baldy estreou na respeitada lista do Departamento Intersindical de Assessoria Parlamentar (Diap) como um dos parlamentares mais influentes do Congresso Nacional. A lista elenca os 100 parlamentares que fazem parte do processo decisório do Poder Legisla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exandre Baldy tem se destacado em Brasília como um político gestor, relatando matérias importantes para o cenário econômico do País, como a repatriação de recursos provenientes do exterior e a convalidação dos incentivos fiscais, que interfere diretamente na organização financeira dos Estados, tendo atuação consagrada voltada à pauta econômic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PROJETO DE DECRETO LEGISLATIVO Nº. </w:t>
      </w:r>
      <w:r>
        <w:rPr>
          <w:sz w:val="22"/>
          <w:szCs w:val="22"/>
          <w:lang w:val="pt-BR"/>
        </w:rPr>
        <w:t>0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de 12 de novembro de 201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Câmara dos Deputados, Alexandre Baldy tem alguns projetos de sua autoria que ganharam destaque, como o Projeto de Lei 7671/2017 que garante que os agricultores goianos também tenham o direito de abatimento de até 85% de suas dívidas contraídas de crédito rural com o Banco do Brasil, adquiridos pelo FCO, benefício hoje concedido em lei somente para os estados do Norte e Nordes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utro projeto limita a concessão de empréstimos do Banco Nacional de Desenvolvimento Econômico e Social (BNDES) por países estrangeiros. Segundo Baldy, durante o governo petista foi visto um grande volume de dinheiro investido em outros países, enquanto deveriam ser apostados no crescimento e desenvolvimento do Brasi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exandre Baldy também conseguiu com que uma de suas propostas fosse aprovada em Plenário. O projeto de Lei 2296/15 que limita o uso que o governo federal faz do Fundo de Garantia por Tempo de Serviço (FGTS) e redistribui os lucros do fundo aos trabalhadores, passou pela aprovação da maioria dos 513 deputados. O texto, que aguarda parecer no Senado, determina que governo só poderá usar até 30% do lucro líquido para financiar obras de moradia popular e saneamento básico e deverá redistribuir aos trabalhadores o restante da parcela que ultrapassar 10% ou 15% dos ativos. “O objetivo do FGTS é beneficiar o trabalhador, portanto nada mais justo que esse dinheiro ser revertido a ele”, afirma Bald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atuação do parlamentar goiano foi reconhecida enquanto sub-relator na Comissão Parlamentar de Inquérito (CPI) que investiga o Banco Nacional do Desenvolvimento Econômico e Social (BNDES). Alexandre Baldy apontou desequilíbrios econômicos entre o banco e o tesouro nacional. Seu relatório parcial pediu o indiciamento do ex-presidente Luís Inácio Lula da Silva, José Carlos Bumlai, Taiguara Rodrigues e do então presidente do banco Luciano Coutinho não foi aprovado pelos parlamentares integrantes do Colegiado, no entanto, foi entregue ao Ministério Público Federal e à Polícia Federal, que hoje executam ações que coincidem com os fatos apontados por Baldy durante os trabalhos do colegi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o articulador e negociador, Alexandre Baldy teve forte atuação em Plenário ao relatar matérias econômicas. Ao relatar a segunda etapa da repatriação de recursos provenientes do exterior, Baldy construiu consenso para que a matéria fosse aprovada pelos pares. Em seu texto da segunda fase do programa de Repatriação de Recursos (Regime especial de regularização cambial e tributária – RERCT), Baldy garantiu a distribuição de recursos de forma mais justa e igualitária aos Estados e Municípi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inda em Plenário ele também relatou o Projeto de Lei de Convalidação dos Incentivos Fiscais, aprovado Congresso Nacional e sancionado pelo presidente Michel Temer em agosto, garante a continuidade dos benefícios fiscais já concedidos pelos Estados e o Distrito Federal e cria regras mais flexíveis para a concessão de novos incentivos. Em Goiás, a proposta protegeu a manutenção de cerca de 400 mil empreg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exandre Baldy também relatou o Projeto de Lei que aumenta o poder de Banco Central do Brasil (BACEN) e CVM (Comissão de Valores Mobiliários) em investigações de bancos e empresas por infrações administrativas e em irregularidades em operações no mercado financeiro. O texto fortalece a supervisão e fiscalização do sistema financeiro nacional, dando mais transparência aos atos praticados pelos bancos e instituições financeiras, sendo mais uma ferramenta no combate a ações ilícitas e corrupção nas instituições públicas e privadas.</w:t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PROJETO DE DECRETO LEGISLATIVO Nº. </w:t>
      </w:r>
      <w:r>
        <w:rPr>
          <w:sz w:val="22"/>
          <w:szCs w:val="22"/>
          <w:lang w:val="pt-BR"/>
        </w:rPr>
        <w:t>0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de 12 de novembro de 201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m 2016, deixou o PSDB filiou-se ao PTN, atual “Podemos”, o qual foi líder por 8 meses, coordenando uma bancada de 13 deputados. Em 20 de novembro de 2017 foi desfiliado do “Podemos” e cotado para assumir o cargo de ministro das Cidades do governo do presidente Michel Teme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presidente da Comissão de Segurança Pública e Combate ao Crime Organizado (CSPCCO) da Câmara dos Deputados de 05/2015 a 02/2017 e presidente da Comissão Especial do Regime Penitenciário de Segurança Máxim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lexandre Baldy Foi coordenador da da Frente Parlamentar em Defesa do Setor Sucroenergético e articulou a construção da lei do RenovaB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tualmente Alexandre Baldy é ministro das Cidades e foi o responsável pela viabilização dos Residenciais “Cachoeirinha” I, II, III e IV, pela instalação de duas escolas de tempo integral, nos Bairros Santa Maria e Caimã (Rubião Júnior), pelo “Piscinão” de contenção de enchentes, que está sendo executado ao lado da Marechal Rondon, bem como ainda se comprometeu em viabilizar o recurso para execução da obra da Represa do Rio Pardo, que vai tornar Botucatu autossuficiente em abastecimento de água por dé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  <w:sz w:val="24"/>
          <w:szCs w:val="24"/>
        </w:rPr>
        <w:t xml:space="preserve">Plenário “Ver. Laurindo Ezidoro Jaqueta”, </w:t>
      </w:r>
      <w:r>
        <w:rPr>
          <w:b w:val="false"/>
          <w:bCs w:val="false"/>
          <w:sz w:val="24"/>
          <w:szCs w:val="24"/>
          <w:lang w:val="pt-BR"/>
        </w:rPr>
        <w:t>12 de novembro de 2018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P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2T11:42:00Z</dcterms:modified>
  <cp:revision>10</cp:revision>
  <dc:subject/>
  <dc:title/>
</cp:coreProperties>
</file>