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04/2018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Júlio Eduardo Gentil Croce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arreira, tem por objetivo conceder o Título de "Cidadão Botucatuense" ao Senhor Júlio Eduardo Gentil Croce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jun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SARGENTO LAUDO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“Ad Hoc”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14T11:26:00Z</cp:lastPrinted>
  <dcterms:modified xsi:type="dcterms:W3CDTF">2018-06-14T14:44:00Z</dcterms:modified>
  <cp:revision>9</cp:revision>
  <dc:subject/>
  <dc:title/>
</cp:coreProperties>
</file>