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005/2018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Senhor Mário Eduardo Pardini Affonseca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a Alessandra Lucch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  <w:tab/>
        <w:t>O presente projeto de iniciativa da Vereadora Alessandra Lucchesi, tem por objetivo conceder o Título de "Cidadão Botucatuense" ao Senhor Mário Eduardo Pardini Affonseca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5 de setembr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9-05T08:54:00Z</cp:lastPrinted>
  <dcterms:modified xsi:type="dcterms:W3CDTF">2018-09-05T11:55:00Z</dcterms:modified>
  <cp:revision>9</cp:revision>
  <dc:subject/>
  <dc:title/>
</cp:coreProperties>
</file>