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7/2018, de 12 de novembro de 2018, de Autoria do Vereador LAUDO GOMES DA SILVA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SENHOR ALEXANDRE BALDY DE SANT’ANNA BRAGA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SENHOR ALEXANDRE BALDY DE SANT’ANNA BRAGA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22 de novembro de 2018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11-22T11:09:00Z</dcterms:modified>
  <cp:revision>8</cp:revision>
  <dc:subject/>
  <dc:title/>
</cp:coreProperties>
</file>