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6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oncede o Diploma "Reconhecimento Comunitário aos Doadores de Sangue e Órgãos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que concede o Diploma "Reconhecimento Comunitário aos Doadores de Sangue e Órgãos, instituído pela Resolução                      nº 329/2004, alterada pela Resolução nº 349/20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homenageados: Gilmar Nunes (Doador de Plaquetas), Elton Maurilio Vieira Gomes</w:t>
        <w:tab/>
        <w:t>(Doador de Sangue), Carlos Eduardo Gouveia (Doador Especial -Doador de Sangue), Família de Jair Alves (Doador de Córneas), Família de Thiago Generoso (Doador de Múltiplos Órgãos) e Igreja do Evangelho Quadrangular (Instituição Colaborador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desta Casa, que apontou a legalidade e constitucionalidade da matér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iante disso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31 de outubro de 201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 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3:28:00Z</dcterms:modified>
  <cp:revision>8</cp:revision>
  <dc:subject/>
  <dc:title/>
</cp:coreProperties>
</file>