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7/2018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Alexandre Baldy de Sant'Anna Braga, Ministro das Cidades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Sargento Lau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Sargento Laudo, tem por objetivo conceder o Título de "Cidadão Botucatuense" ao Senhor Alexandre Baldy de Sant'Anna Braga, Ministro das Cidades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3 de nov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3T17:51:00Z</dcterms:modified>
  <cp:revision>8</cp:revision>
  <dc:subject/>
  <dc:title/>
</cp:coreProperties>
</file>