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/>
        <w:t xml:space="preserve">PROJETO DE DECRETO LEGISLATIVO Nº. </w:t>
      </w:r>
      <w:r>
        <w:rPr>
          <w:lang w:val="pt-BR"/>
        </w:rPr>
        <w:t>0009</w:t>
      </w:r>
    </w:p>
    <w:p>
      <w:pPr>
        <w:pStyle w:val="Subtitle"/>
        <w:jc w:val="center"/>
        <w:rPr/>
      </w:pPr>
      <w:r>
        <w:rPr>
          <w:b w:val="false"/>
          <w:bCs w:val="false"/>
          <w:sz w:val="24"/>
          <w:szCs w:val="24"/>
        </w:rPr>
        <w:t xml:space="preserve">de </w:t>
      </w:r>
      <w:r>
        <w:rPr>
          <w:b w:val="false"/>
          <w:bCs w:val="false"/>
          <w:sz w:val="24"/>
          <w:szCs w:val="24"/>
          <w:lang w:val="pt-BR"/>
        </w:rPr>
        <w:t xml:space="preserve">17 </w:t>
      </w:r>
      <w:r>
        <w:rPr>
          <w:b w:val="false"/>
          <w:bCs w:val="false"/>
          <w:sz w:val="24"/>
          <w:szCs w:val="24"/>
        </w:rPr>
        <w:t>de dezembro de 201</w:t>
      </w:r>
      <w:r>
        <w:rPr>
          <w:b w:val="false"/>
          <w:bCs w:val="false"/>
          <w:sz w:val="24"/>
          <w:szCs w:val="24"/>
          <w:lang w:val="pt-BR"/>
        </w:rPr>
        <w:t>8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28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right"/>
        <w:rPr/>
      </w:pPr>
      <w:r>
        <w:rPr>
          <w:sz w:val="24"/>
          <w:szCs w:val="24"/>
        </w:rPr>
        <w:tab/>
        <w:t>“</w:t>
      </w:r>
      <w:r>
        <w:rPr>
          <w:i/>
          <w:iCs/>
          <w:sz w:val="24"/>
          <w:szCs w:val="24"/>
        </w:rPr>
        <w:t>Concede Título de Cidadão Botucatuense”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concedido ao </w:t>
      </w:r>
      <w:r>
        <w:rPr>
          <w:bCs/>
          <w:sz w:val="24"/>
          <w:szCs w:val="24"/>
        </w:rPr>
        <w:t>Senhor</w:t>
      </w:r>
      <w:r>
        <w:rPr>
          <w:b/>
          <w:sz w:val="24"/>
          <w:szCs w:val="24"/>
        </w:rPr>
        <w:t xml:space="preserve"> MARCELO DANFENBACK,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Título de "Cidadão Botucatuense"</w:t>
      </w:r>
      <w:r>
        <w:rPr>
          <w:sz w:val="24"/>
          <w:szCs w:val="24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i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i/>
          <w:sz w:val="24"/>
          <w:szCs w:val="24"/>
        </w:rPr>
        <w:t>Art. 3º</w:t>
      </w:r>
      <w:r>
        <w:rPr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  <w:sz w:val="24"/>
          <w:szCs w:val="24"/>
        </w:rPr>
        <w:t xml:space="preserve">Plenário “Ver. Laurindo Ezidoro Jaqueta”, </w:t>
      </w:r>
      <w:r>
        <w:rPr>
          <w:b w:val="false"/>
          <w:bCs w:val="false"/>
          <w:sz w:val="24"/>
          <w:szCs w:val="24"/>
          <w:lang w:val="pt-BR"/>
        </w:rPr>
        <w:t>17 de dezembro de 2018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AULO RENA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/>
      </w:pPr>
      <w:r>
        <w:rPr>
          <w:sz w:val="22"/>
          <w:szCs w:val="22"/>
        </w:rPr>
        <w:t xml:space="preserve">PROJETO DE DECRETO LEGISLATIVO Nº. </w:t>
      </w:r>
      <w:r>
        <w:rPr>
          <w:sz w:val="22"/>
          <w:szCs w:val="22"/>
          <w:lang w:val="pt-BR"/>
        </w:rPr>
        <w:t>0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de 17 de dezembro de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arcelo Danfenback nasceu em São Paulo no dia 27/08/1974. É filho de Áurea Moterani Danfenback e Celito Danfenback e tem como Irmãos: Márcia Cristina Danfenback e Marco Aurélio Danfenbac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arcelo Danfenback é casado com Silvia Gandelman Danfenback e tem como filhos: Thiago C. Santos Danfenback, Giovanna C.Santos Danfenback, Marina Gandelman Danfenback, Helena Gandelman Danfenbac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arcelo é formado em Técnico Agrícola pela Escola Agrotécnica Federal de Inconfidentes Minas Gerais e atuou na vigilância privada por 13 anos, destes sendo 7 anos como Segurança pessoa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erviu as forças armadas por quase dois anos, 14º Grupo Artilharia de Campanha - Pouso Alegre MG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arcelo morou dos 3 aos 19 anos na cidade de Ouro Fino e, no ano de 1993 veio morar em São Paulo capital, zona norte, no Bairro freguesia 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arcelo Danfenback se casou em 1994 e teve dois filhos no 1º casamento. Se separou em 2002, e se casou novamente com a Silvia, com quem teve mais duas filh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rajetória profissional de Marcelo Danfenback se deu sempre na área de seguranç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arcelo constituiu uma loja em São Paulo, no ano de 2005 e até 2007 manteve o comércio. Em paralelo, atuava na área de instrução de tiro, onde, no ano de 2006, foi contratado pela Prefeitura de Botucatu, para ministrar o curso de direção defensiva voltada para a Guarda Municipa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al curso foi um sucesso, pois fora, reduzidos drasticamente os pequenos acidentes com viaturas e, na época, o vereador Paulo Renato, atuando como Inspetor GCM, deu continuidade em outros segmentos, habilitação em armas de fogo, multiplicador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arcelo Danfenback foi formador, juntamente com outros profissionais, de duas turmas da Guarda Municipal, e habilitou a Guarda Municipal de Botucatu no uso de armas de fog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seguiu, junto a uma blindadora, gratuitamente, a instalação, de um vidro dianteiro blindado, para uma das viaturas operacionais e trouxe para Botucatu alguns profissionais da área de segurança pública do Rio de Janeiro, São Paulo, Paraná, para ministrar cursos e novos aprendizado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m 2007, Marcelo fundou em Botucatu a loja “TATICAL”, e em 2010, o clube TATICAL Shoot, empresas segmentadas e reconhecidas pelos produtos e fornecimento de produtos e serviços nas áreas de segurança pública e privad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 clube hoje, dispõe de 600 sócios, e durante o ano todo, atletas de todo o país vem até Botucatu praticar diversas modalidades. Marcelo emprega atualmente 26 pesso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m 2018, cerca de 800 atletas passaram pelo clube, em etapas de campeonatos brasileiros e estaduai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  <w:sz w:val="23"/>
          <w:szCs w:val="23"/>
        </w:rPr>
        <w:t xml:space="preserve">Plenário “Ver. Laurindo Ezidoro Jaqueta”, </w:t>
      </w:r>
      <w:r>
        <w:rPr>
          <w:b w:val="false"/>
          <w:bCs w:val="false"/>
          <w:sz w:val="23"/>
          <w:szCs w:val="23"/>
          <w:lang w:val="pt-BR"/>
        </w:rPr>
        <w:t>17 de dezembro de 2018</w:t>
      </w:r>
      <w:r>
        <w:rPr>
          <w:b w:val="false"/>
          <w:bCs w:val="false"/>
          <w:sz w:val="23"/>
          <w:szCs w:val="23"/>
        </w:rPr>
        <w:t>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hanging="0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Vereador Autor </w:t>
      </w:r>
      <w:r>
        <w:rPr>
          <w:b/>
          <w:sz w:val="23"/>
          <w:szCs w:val="23"/>
        </w:rPr>
        <w:t>PAULO RENAT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S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  <w:szCs w:val="24"/>
      <w:lang w:val="en-US"/>
    </w:rPr>
  </w:style>
  <w:style w:type="character" w:styleId="Ttulo2Char">
    <w:name w:val="Título 2 Char"/>
    <w:qFormat/>
    <w:rPr>
      <w:rFonts w:eastAsia="Arial Unicode MS"/>
      <w:b/>
      <w:bCs/>
      <w:sz w:val="28"/>
      <w:szCs w:val="28"/>
      <w:lang w:val="en-US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17T11:58:00Z</dcterms:modified>
  <cp:revision>8</cp:revision>
  <dc:subject/>
  <dc:title/>
</cp:coreProperties>
</file>