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ind w:right="4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 Nº. 008</w:t>
      </w:r>
    </w:p>
    <w:p>
      <w:pPr>
        <w:pStyle w:val="Subtitle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 10 de dezembro de 2018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right="45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oncede Título de Botucatuense Emérito”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</w:t>
      </w:r>
      <w:r>
        <w:rPr>
          <w:b/>
          <w:sz w:val="24"/>
          <w:szCs w:val="24"/>
        </w:rPr>
        <w:t>CÔNEGO MARCOS PAULO DE CAMPOS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Título de “</w:t>
      </w:r>
      <w:r>
        <w:rPr>
          <w:b/>
          <w:bCs/>
          <w:sz w:val="24"/>
          <w:szCs w:val="24"/>
        </w:rPr>
        <w:t>Botucatuense Emérito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“Ver. Laurindo Ezidoro Jaqueta”, 10 de dezembro de 2018.</w:t>
      </w:r>
    </w:p>
    <w:p>
      <w:pPr>
        <w:pStyle w:val="Normal"/>
        <w:ind w:right="45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4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 Nº. 008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de 10 de dezembro de 2018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68" w:hanging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JUSTIFICATIVA</w:t>
      </w:r>
    </w:p>
    <w:p>
      <w:pPr>
        <w:pStyle w:val="TextBody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sz w:val="24"/>
          <w:szCs w:val="24"/>
        </w:rPr>
        <w:t>O senhor Marcos Paulo de Campos nasceu no dia 17 de outubro de 1974 na Santa Casa de Misericórdia de Botucatu. Filho de Ana da Conceição Campos e Deolindo de Campos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ndo de família humilde, estudou nas escolas públicas do município, sendo que cursou o Ensino Fundamental, de 1981 a 1989, na Escola Rafael de Moura Campos e o Ensino Médio, de 1990 a 1992, na Escola Técnica Dr. Domingos Minicucci Filho (Escola Industrial)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ogo após terminar o Ensino Médio, entrou para o Seminário Arquidiocesano São José de Botucatu no ano de 1992 e, posteriormente, cursou Filosofia na Faculdade do Sagrado Coração de Jesus e Teologia no Instituto de Teologia Rainha dos Apóstolos, ambos na cidade de Marília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ursou Bacharel em Teologia no ano de 1999 e, no mesmo ano, realizou a sua Ordenação Diaconal e a Ordenação Sacerdotal com o Arcebispo Dom Antônio Maria Mucciolo, na Igreja Matriz de Santa Terezinha, em Botucatu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Pároco da Paróquia de São Pio X entre os anos de 2000 a 2015, Coordenador da Pastoral Litúrgica Arquidiocesana de 2002 a 2007 e Pároco de Santo Antônio de Rubião Junior nos anos de 2001 e 2002, enquanto ainda era Pároco da Paróquia de São Pio X. 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mbém foi Coordenador da Pastoral da Região de Botucatu de 2005 a 2015, Pároco da Igreja do Santíssimo Sacramento em 2008 e Pároco da Paróquia Divino Espírito Santo na cidade de Pardinho em 2008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urante certo tempo foi Pároco de três Paróquias concomitantemente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ntre os anos de 2005 a 2015, foi membro do Conselho Arquidiocesano de Presbíteros da Arquidiocese de Botucatu e Membro do Colégio de Consultores da Arquidiocese de Botucatu nos anos de 2012 a 2015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no de 2008 recebeu do Arcebispo Metropolitano de Botucatu, Dom Aloysio José Leal Penna, o título de Cônego, na Catedral Basílica Metropolitana de Sant'Ana de Botucatu. 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oi delegado do Senhor Arcebispo para a "Vila dos Meninos Sagrada Família" no ano de 2011 e Coordenador Nacional da Fraternidade dos Padres de São Francisco de Sales de 2010 a 2014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oi Cerimoniário Mor da Arquidiocese de Botucatu de 1999 a 2017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sz w:val="24"/>
          <w:szCs w:val="24"/>
        </w:rPr>
        <w:t xml:space="preserve">No ano de 2015 tornou-se Pároco da Paróquia de Nossa Senhora Aparecida de Botucatu, onde permanece até hoje, realizando trabalhos maravilhosos junto à Comunidade Paroquial e a toda a Sociedade, contribuindo com o desenvolvimento religioso e com a difusão dos ensinamentos de Jesus Cristo a todos. </w:t>
      </w:r>
    </w:p>
    <w:p>
      <w:pPr>
        <w:pStyle w:val="TextBody"/>
        <w:ind w:right="-56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right="-56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“Ver. Laurindo Ezidoro Jaqueta”, 10 de dezembro de 2018.</w:t>
      </w:r>
    </w:p>
    <w:p>
      <w:pPr>
        <w:pStyle w:val="Normal"/>
        <w:ind w:right="-568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68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8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en-US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2T17:43:00Z</dcterms:modified>
  <cp:revision>11</cp:revision>
  <dc:subject/>
  <dc:title/>
</cp:coreProperties>
</file>