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09/2018, de 17 de dezembro de 2018, de Autoria do Vereador PAULO RENATO DA SILVA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SENHOR MARCELO DANFENBACK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SENHOR MARCELO DANFENBACK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18 de dezembro de 2018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8-12-18T12:46:00Z</dcterms:modified>
  <cp:revision>8</cp:revision>
  <dc:subject/>
  <dc:title/>
</cp:coreProperties>
</file>