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Decreto Legislativo nº.  009/2018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Concede o Título de "Cidadão Botucatuense" ao Senhor Marcelo Danfenback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 Paulo Ren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O presente projeto de iniciativa do Vereador Paulo Renato, tem por objetivo conceder o Título de "Cidadão Botucatuense" ao Senhor Marcelo Danfenback, em reconhecimento pelos relevantes serviços prestados ao município de Botucatu.</w:t>
      </w:r>
    </w:p>
    <w:p>
      <w:pPr>
        <w:pStyle w:val="TextBody"/>
        <w:spacing w:lineRule="auto" w:line="240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 dos requisitos para concessão do Título de Cidadão Botucatuense é a naturalidade do homenageado, pois caso o mesmo seja natural de Botucatu, a homenagem deve ser adequ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m, nada a reparar quanto aos aspectos gramatical e lógico da proposição, porém deve-se oficiar o vereador Paulo Renato para que apresente documento que comprove a naturalidade do ilustre homenageado para que se confirme a homenagem ou para que se faça a adequação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iante disso, a observação é meramente material e documental, uma vez que o homenageado é notadamente um empresário de sucesso, empreendedor e que merece o reconhecimento desta Casa de Leis. Nada temos a opor, e após a inclusão de documentos solicitados a matéria deverá ir a Plenário e lá está garantido o nosso direito de nos manifestar quanto ao mérito, quando a mesma for inserida na pauta das discussões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5 de feverei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13T11:23:00Z</dcterms:modified>
  <cp:revision>8</cp:revision>
  <dc:subject/>
  <dc:title/>
</cp:coreProperties>
</file>