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1/20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concessão da Medalha "Reconhecimento Comunitário de Segurança".</w:t>
      </w:r>
    </w:p>
    <w:p>
      <w:pPr>
        <w:pStyle w:val="Normal"/>
        <w:tabs>
          <w:tab w:val="clear" w:pos="720"/>
          <w:tab w:val="left" w:pos="7965" w:leader="none"/>
        </w:tabs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 Membros da Mesa da Câmara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dispõe sobre a concessão da Medalha “Reconhecimento Comunitário de Segurança”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homenageadas as seguintes pessoas: Policia Militar: Elcio Alves Torres – Capitão PM, Luis Felipe da Costa – Tenente PM, Wladimir Domingos Alves – Sargento PM, Andrea Cristina Bartolomeu Nunes – Cabo PM, Marcos Paulo Torrez – Cabo PM e Tiago Daniel Correa de Moraes Alves – Soldado PM. Polícia Militar Rodoviária: Renê Ribeiro da Silva – 1º Tenente PM e Marcelo Fernandes Pollo – 1º Sargento PM. Polícia Militar Ambiental: Robson Pontes Tavares – Cabo PM e João Paulo Domingues Sarto – Cabo PM. Polícia Militar - Corpo de Bombeiros: Gustavo Henrique Rocha Bonifácio – 1º Tenente PM e Lucas Pasti Mioni – Cabo PM. Policia Civil: Nelson Burin Neto – Delegado de Polícia Plantão da Seccional, Caio Miotto de Oliveira – Investigador da Delegacia de Defesa da Mulher, Carmelita Terra Rodrigues – Escrivã de Polícia da Delegacia de Defesa da Mulher e Marco Aurélio dos Santos Corrêa – Agente Policial Seccional. Guarda Civil Municipal: Ednéia Gonçalves Guilherme – Guarda Civil Municipal, Flávio dos Santos – Guarda Civil Municipal, Tiago Batista da Silva – Guarda Civil Municipal e José Amâncio da Silva Júnior – Guarda Civil Municipal. Exército: Gilnei Gonçalves de Castro – 1º Tenente -  Delegado da 12ª Delegacia de Serviço Militar/14ª CSM e Jean Cleber Bertoni – Subtenente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8 de março de 202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3-18T13:07:00Z</dcterms:modified>
  <cp:revision>9</cp:revision>
  <dc:subject/>
  <dc:title/>
</cp:coreProperties>
</file>