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8/2018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Botucatuense Emérito" ao Cônego Marcos Paulo de Campos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Zé Ferna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Zé Fernandes, tem por objetivo conceder o Título de "Botucatuense Emérito" ao Cônego Marcos Paulo de Campos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1 de dez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Arial Unicode MS;Arial" w:cs="Arial Unicode MS;Arial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;Arial" w:hAnsi="Arial Unicode MS;Arial" w:eastAsia="Arial Unicode MS;Arial" w:cs="Arial Unicode MS;Arial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8-12-11T00:29:00Z</dcterms:modified>
  <cp:revision>8</cp:revision>
  <dc:subject/>
  <dc:title/>
</cp:coreProperties>
</file>