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3/2019, de 10 de junho de 2019, de Autoria do Vereador LAUDO GOMES DA SILV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CORONEL PM JORGE DUARTE MIGUEL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CORONEL PM JORGE DUARTE MIGUEL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1 de junh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11T14:22:00Z</dcterms:modified>
  <cp:revision>8</cp:revision>
  <dc:subject/>
  <dc:title/>
</cp:coreProperties>
</file>