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>Projeto de Decreto Legislativo nº 0005/2019, de 04 de julho de 2019, de Autoria do Vereador ANTONIO CARLOS TRIGO, que Concede o Título de “CIDADÃ BOTUCATUENSE” à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A CONCEIÇÃO NUNES DA SILVA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a homenageada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à homenageada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a homenageada poderá manifestar interesse em receber a honraria em cerimônia que não seja pública, quando, então, a Câmara deverá tomar as providências cabíveis para tal mister (Art. 5°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º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à </w:t>
      </w:r>
      <w:r>
        <w:rPr>
          <w:rFonts w:cs="Arial" w:ascii="Arial" w:hAnsi="Arial"/>
          <w:bCs w:val="false"/>
          <w:i/>
          <w:iCs/>
          <w:szCs w:val="24"/>
        </w:rPr>
        <w:t xml:space="preserve">SENHORA CONCEIÇÃO NUNES DA SILVA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2 de agost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02T12:04:00Z</dcterms:modified>
  <cp:revision>8</cp:revision>
  <dc:subject/>
  <dc:title/>
</cp:coreProperties>
</file>