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rFonts w:cs="Arial" w:ascii="Arial" w:hAnsi="Arial"/>
          <w:b w:val="false"/>
          <w:szCs w:val="24"/>
          <w:u w:val="single"/>
        </w:rPr>
        <w:t xml:space="preserve">REFERÊNCIA: </w:t>
      </w:r>
      <w:r>
        <w:rPr>
          <w:rFonts w:cs="Arial" w:ascii="Arial" w:hAnsi="Arial"/>
          <w:b w:val="false"/>
          <w:bCs w:val="false"/>
          <w:szCs w:val="24"/>
          <w:u w:val="single"/>
        </w:rPr>
        <w:t>Projeto de Decreto Legislativo nº 04/2019, de 10 de junho de 2019.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 w:ascii="Arial" w:hAnsi="Arial"/>
          <w:b w:val="false"/>
          <w:bCs w:val="false"/>
          <w:szCs w:val="24"/>
          <w:u w:val="single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 w:ascii="Arial" w:hAnsi="Arial"/>
          <w:b w:val="false"/>
          <w:bCs w:val="false"/>
          <w:szCs w:val="24"/>
          <w:u w:val="single"/>
        </w:rPr>
        <w:t>Autoria dos Membros da Mesa da Câmara Municipal de Botucatu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 w:ascii="Arial" w:hAnsi="Arial"/>
          <w:b w:val="false"/>
          <w:bCs w:val="false"/>
          <w:szCs w:val="24"/>
          <w:u w:val="single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DISPÕE SOBRE A CONCESSÃO DA MEDALHA </w:t>
      </w:r>
      <w:r>
        <w:rPr>
          <w:rFonts w:cs="Arial" w:ascii="Arial" w:hAnsi="Arial"/>
          <w:b w:val="false"/>
          <w:bCs w:val="false"/>
          <w:i/>
          <w:szCs w:val="24"/>
          <w:u w:val="single"/>
        </w:rPr>
        <w:t>“DANTE TREVISANI”</w:t>
      </w:r>
      <w:r>
        <w:rPr>
          <w:rFonts w:cs="Arial" w:ascii="Arial" w:hAnsi="Arial"/>
          <w:b w:val="false"/>
          <w:bCs w:val="false"/>
          <w:szCs w:val="24"/>
        </w:rPr>
        <w:t>, a dois motoristas e dois cobradores do sistema de transporte coletivo urbano, bem como um motorista e um monitor do transporte escolar da rede municipal de ensino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homenagens instituídas pela Resolução nº. 357/2018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b w:val="false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57, de 20 de março de 2018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letra ‘c’, do Regimento Interno da Câmara Municipal de Botucatu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b w:val="false"/>
          <w:szCs w:val="24"/>
        </w:rPr>
        <w:t>“quórum qualificado</w:t>
      </w:r>
      <w:r>
        <w:rPr>
          <w:rFonts w:cs="Arial" w:ascii="Arial" w:hAnsi="Arial"/>
          <w:b w:val="false"/>
          <w:bCs w:val="false"/>
          <w:szCs w:val="24"/>
        </w:rPr>
        <w:t>”, ou seja, de 2/3 dos membros desta Câmara, conforme se afere do artigo 15, XI da Lei Orgânica, do artigo 40, III, letra ‘d’ do Regimento Interno e, por fim, do artigo 5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57/18 desta Casa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justificativa do presente Projeto de Decreto Legislativo, e, igualmente, nas biografias dos homenageados, anexadas ao projeto, devendo os Excelentíssimos Senhores Vereadores verificar os históricos dos homenageados e os serviços efetivamente prestados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A presente proposição deve obedecer o disposto nos parágrafos 1º e 2º do artigo 1º da Resolução nº 357/2018, desta Casa de Leis, devendo a indicação dos nomes ser feita pela concessionária de transporte coletivo urbano e pelo órgão municipal competente, sendo avaliados por meio de por uma Comissão composta de 3 (três) Vereadores, designada pelo Presidente da Câmara Municipal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Segundo ainda dispõe o parágrafo 3º do artigo 1º da resolução regulamentadora da matéria, os homenageados deverão ter no mínimo 1 (um) ano de serviços prestados na função, podendo ser recebida apenas uma vez essa honraria (parágrafo 2º do artigo 3º da Resolução 357/2018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abe salientar que o projeto em apreço deve ser encaminhado à Comissão de Constituição, Justiça e Redaçã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 MEDALHA </w:t>
      </w:r>
      <w:r>
        <w:rPr>
          <w:rFonts w:cs="Arial" w:ascii="Arial" w:hAnsi="Arial"/>
          <w:b w:val="false"/>
          <w:bCs w:val="false"/>
          <w:szCs w:val="24"/>
          <w:u w:val="single"/>
        </w:rPr>
        <w:t>“DANTE TREVISANI”</w:t>
      </w:r>
      <w:r>
        <w:rPr>
          <w:rFonts w:cs="Arial" w:ascii="Arial" w:hAnsi="Arial"/>
          <w:b w:val="false"/>
          <w:bCs w:val="false"/>
          <w:szCs w:val="24"/>
        </w:rPr>
        <w:t>, a dois motoristas e dois cobradores do sistema de transporte coletivo urbano, bem como um motorista e um monitor do transporte escolar da rede municipal de ensino, conforme dispõe a Resolução nº. 357/2018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Cs w:val="24"/>
        </w:rPr>
        <w:t>podend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Botucatu, 11 de junho de 2019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297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NTONIO CORADI FILHO</w:t>
      </w:r>
    </w:p>
    <w:p>
      <w:pPr>
        <w:pStyle w:val="Normal"/>
        <w:ind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Legislativo</w:t>
      </w:r>
    </w:p>
    <w:p>
      <w:pPr>
        <w:pStyle w:val="Normal"/>
        <w:ind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-SP nº 253.716</w:t>
      </w:r>
    </w:p>
    <w:p>
      <w:pPr>
        <w:pStyle w:val="Normal"/>
        <w:ind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6-11T15:27:00Z</dcterms:modified>
  <cp:revision>8</cp:revision>
  <dc:subject/>
  <dc:title/>
</cp:coreProperties>
</file>