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3/2018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Título de "Cidadão Botucatuense" ao Coronel PM Jorge Duarte Miguel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Sargento Lau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ab/>
        <w:tab/>
        <w:t>O presente projeto de iniciativa do Vereador Sargento Laudo, tem por objetivo conceder o Título de "Cidadão Botucatuense" ao Coronel PM Jorge Duarte Miguel, em reconhecimento pelos relevantes serviços prestados ao município de Botucatu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damente o homenageado prestou serviços relevantes à nossa cidade, tanto que comandou o 12° BPM/I e é um dos responsáveis por fazer com que Botucatu seja uma das cidades mais seguras do Brasil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8T12:01:00Z</dcterms:modified>
  <cp:revision>8</cp:revision>
  <dc:subject/>
  <dc:title/>
</cp:coreProperties>
</file>