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Decreto Legislativo nº.  005/2018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Concede Título de "Cidadã Botucatuense" à Senhora Conceição Nunes da Silva Pilan, em reconhecimento pelos relevantes serviços prestados a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Vereador Carlos Trig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m conformidade com o art. 15, XI da LOMB, compete à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O presente projeto de iniciativa do Vereador Carlos Trigo, tem por objetivo conceder o Título de "Cidadã Botucatuense" à Senhora Conceição Nunes da Silva Pilan, em reconhecimento pelos relevantes serviços prestados ao município de Botucatu.</w:t>
      </w:r>
    </w:p>
    <w:p>
      <w:pPr>
        <w:pStyle w:val="TextBody"/>
        <w:spacing w:lineRule="auto" w:line="240"/>
        <w:ind w:firstLine="1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6 de agost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06T00:52:00Z</dcterms:modified>
  <cp:revision>8</cp:revision>
  <dc:subject/>
  <dc:title/>
</cp:coreProperties>
</file>