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Decreto Legislativo</w:t>
      </w:r>
      <w:r>
        <w:rPr>
          <w:rFonts w:cs="Arial" w:ascii="Arial" w:hAnsi="Arial"/>
          <w:bCs/>
          <w:sz w:val="22"/>
          <w:szCs w:val="22"/>
        </w:rPr>
        <w:t xml:space="preserve"> nº. 004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Concede a "Medalha Dante Trevisani" a motoristas, cobradores e monitor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Membros da Mesa Diretora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Referido projeto dispõe sobr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ssão da "Medalha Dante Trevisani" a motoristas, cobradores e monitores.</w:t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a justificativa “A Medalha “Dante Trevisani” tem como objetivo homenagear profissionais do município que desempenham as funções de motorista, cobrador e monitor do transporte escolar da rede municipal de ensino. Pode-se dizer que são profissionais que colaboram muito com o desenvolvimento da cidade, pois os serviços de transporte, públicos ou privados, são utilizados diariamente pelas pessoas para trabalhar, estudar e cumprir seus compromissos pessoais. Os motoristas, cobradores e monitores possuem um trabalho árduo, sendo encarregado não só pela execução dos serviços, mas também por vidas, exigindo habilidades, conhecimento e a total atenção relacionada aos imprevistos que podem ocorrer no trânsito, preservando, acima de tudo, a segurança dos passageiros. Grande parcela desses profissionais trabalham em longos turnos, recebendo, em troca, baixas remuneraçõe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dalha “Dante Trevisani” e será conferida em 2019 para os seguintes profissionais: Vanildo Alves – Motorista do transporte coletivo urbano. Silvia Regina Lopes – cobradora do transporte coletivo urbano e trabalha na Empresa StadtBus Transportes Coletivos há 4 anos e 3 meses. Fabiano Flamarini – motorista do transporte coletivo urbano. Trabalha na Empresa Reta Rápido desde 21/11/2016, sendo que exerce a função de motorista profissional desde 2011. Silvia Regina Bravin Vasconcelos – cobradora do transporte coletivo Urbano. Trabalha na Empresa Reta Rápido desde 01/09/2007. Osni Paulo Gêa – Motorista do transporte escolar da rede municipal de ensino. Exerce a função de motorista profissional há 22 anos. Rosilene Aparecida Mendes – Monitora do transporte escolar da rede municipal de ensino. Exerce a função de monitora há 1 ano e me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18 de junh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8T12:04:00Z</dcterms:modified>
  <cp:revision>8</cp:revision>
  <dc:subject/>
  <dc:title/>
</cp:coreProperties>
</file>