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8/2019, de 21 de outubro de 2019, de Autoria do Vereador CULA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PROFESSOR DOUTOR ANDRÉ LUÍS BALBI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°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º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PROFESSOR DOUTOR ANDRÉ LUÍS BALBI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04 de novembro de 201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1-04T12:11:00Z</dcterms:modified>
  <cp:revision>8</cp:revision>
  <dc:subject/>
  <dc:title/>
</cp:coreProperties>
</file>