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7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Concede o Título de "Cidadão Botucatuense" ao Doutor Sebastião Camargo Schmidt Filho,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Izaias Colin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O presente projeto de iniciativa do Vereador Izaias Colino, tem por objetivo conceder o Título de "Cidadão Botucatuense" ao Doutor Sebastião Camargo Schmidt Filho, pelos relevantes serviços prestados ao município de Botucatu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7T11:22:00Z</dcterms:modified>
  <cp:revision>8</cp:revision>
  <dc:subject/>
  <dc:title/>
</cp:coreProperties>
</file>