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8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o Título de "Cidadão Botucatuense" ao Professor Doutor André Luís Balbi,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Cul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o Vereador Cula, tem por objetivo conceder o Título de "Cidadão Botucatuense" ao Professor Doutor André Luís Balbi, pelos relevantes serviços prestados ao município de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nov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5T18:43:00Z</dcterms:modified>
  <cp:revision>8</cp:revision>
  <dc:subject/>
  <dc:title/>
</cp:coreProperties>
</file>