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9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Diploma "Reconhecimento Comunitário aos Doadores de Sangue e Órgão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que concede o Diploma "Reconhecimento Comunitário aos Doadores de Sangue e Órgãos, instituído pela Resolução                      nº 329/2004, alterada pela Resolução nº 349/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homenageados: Walmir José Deleo (Doador de Plaquetas), Jussara Vieira da Rocha (Doadora de Sangue), Família de Joyce Merise Gabriel Themer (Doadora de Tecido Ocular - Córneas), Família de Caio César Oliveira de Souza (Doador de Múltiplos Órgãos), Helena de Oliveira Garcia (Receptora de Tecido Ocular - Córneas), Igreja Adventista do Sétimo Dia (Instituição Colaborador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da a reparar quanto ao aspecto gramatical e lógico da proposição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5 de novembro de 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5T18:44:00Z</dcterms:modified>
  <cp:revision>8</cp:revision>
  <dc:subject/>
  <dc:title/>
</cp:coreProperties>
</file>