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10/2019, de 11 de novembro de 2019, de Autoria da Vereadora ALESSANDRA LUCCHESI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PROFESSOR DOUTOR PASQUAL BARRETTI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°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º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PROFESSOR DOUTOR PASQUAL BARRETTI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2 de novembro de 2019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1-12T12:07:00Z</dcterms:modified>
  <cp:revision>8</cp:revision>
  <dc:subject/>
  <dc:title/>
</cp:coreProperties>
</file>