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10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Concede o Título de "Cidadão Botucatuense" ao Professor Doutor Pasqual Barretti,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a Alessandra Lucches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O presente projeto de iniciativa da Vereadora Alessandra Lucchesi, tem por objetivo conceder o Título de "Cidadão Botucatuense" ao Professor Doutor Pasqual Barretti, pelos relevantes serviços prestados ao município de Botucatu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3 de nov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3T13:14:00Z</dcterms:modified>
  <cp:revision>8</cp:revision>
  <dc:subject/>
  <dc:title/>
</cp:coreProperties>
</file>