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PROJETO DE DECRETO LEGISLATIVO Nº. </w:t>
      </w:r>
      <w:r>
        <w:rPr>
          <w:sz w:val="28"/>
          <w:szCs w:val="28"/>
          <w:lang w:val="pt-BR"/>
        </w:rPr>
        <w:t>011</w:t>
      </w:r>
    </w:p>
    <w:p>
      <w:pPr>
        <w:pStyle w:val="Subtitle"/>
        <w:jc w:val="center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 xml:space="preserve">05 </w:t>
      </w:r>
      <w:r>
        <w:rPr>
          <w:b w:val="false"/>
          <w:bCs w:val="false"/>
        </w:rPr>
        <w:t xml:space="preserve">de </w:t>
      </w:r>
      <w:r>
        <w:rPr>
          <w:b w:val="false"/>
          <w:bCs w:val="false"/>
          <w:lang w:val="pt-BR"/>
        </w:rPr>
        <w:t>dezembr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9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ab/>
        <w:t>“</w:t>
      </w:r>
      <w:r>
        <w:rPr>
          <w:i/>
          <w:iCs/>
          <w:sz w:val="28"/>
          <w:szCs w:val="28"/>
        </w:rPr>
        <w:t>Concede Título de Cidadão Botucatuense</w:t>
      </w:r>
    </w:p>
    <w:p>
      <w:pPr>
        <w:pStyle w:val="Normal"/>
        <w:ind w:left="2832" w:hanging="0"/>
        <w:jc w:val="righ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o Senhor Mario Coelho Aguiar Neto”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sz w:val="28"/>
          <w:szCs w:val="28"/>
        </w:rPr>
        <w:t>Senhor MARIO COELHO AGUIAR NET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 xml:space="preserve">Plenário “Ver. Laurindo Ezidoro Jaqueta”, </w:t>
      </w:r>
      <w:r>
        <w:rPr>
          <w:b w:val="false"/>
          <w:bCs w:val="false"/>
          <w:lang w:val="pt-BR"/>
        </w:rPr>
        <w:t>05 de dezembr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9</w:t>
      </w:r>
      <w:r>
        <w:rPr>
          <w:b w:val="false"/>
          <w:bCs w:val="false"/>
        </w:rPr>
        <w:t>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a Autora </w:t>
      </w:r>
      <w:r>
        <w:rPr>
          <w:b/>
          <w:sz w:val="28"/>
          <w:szCs w:val="28"/>
        </w:rPr>
        <w:t>JAMI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PROJETO DE DECRETO LEGISLATIVO Nº. </w:t>
      </w:r>
      <w:r>
        <w:rPr>
          <w:sz w:val="22"/>
          <w:szCs w:val="22"/>
          <w:lang w:val="pt-BR"/>
        </w:rPr>
        <w:t>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05 de Dezembro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o Coelho Aguiar Neto, nasceu em São Paulo no dia 19 de agosto de 196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É filho de João Aguiar Neto e Regina Helena Dória de Barros e é irmão de Regina Célia Barros Aguiar Santini, Marcelo Barros Aguiar, Thiago Orives Aguiar e Thaira Orives Aguia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ario é casado com Deise Maria Pereira Leite Aguiar e pai de três filhos: Tatiana Leite Coelho Aguiar, Caio Leite Coelho Aguiar e Ana Maria Leite Coelho Aguia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studou todo o ensino fundamental e médio no município de São Paulo, no Colégio “Rio Branco”. Cursou Direito na Pontifícia Universidade Católica (PUC – SP) e se formou em 19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1986, ingressou em Zootecnia na UNESP de Botucatu onde se formou em 19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ós residir alguns meses em São Paulo, Mario voltou para Botucatu para iniciar a atividade de venda de sêmen bovino. Em 1992, fundou a Empresa “Taurus Genética e Tecnologia Ltda”, que comercializa genética bovin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stabeleceu residência definitiva em Botucatu quando se casou com Deise em 1996. Também é sócio da Empresa “Aguiar Empreendimentos Ltda que atua no ramo de imóvei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ario é Vice-Presidente da Associação Brasileira de Criadores da Raça Simental e Simbrasi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ambém é Coordenador da Ação da Cidadania de Botucatu, entidade que, além de outras ações pontuais, é responsável pelos seguintes projetos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SERVANDO O FUTURO: Localizada no Distrito de Rubião Junior e atende, aproximadamente, no contra turno escolar, cerca de 160 crianças e pré-adolescentes com aulas de reforço escolar, inglês, xadrez, música, entre outras ativ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ANCO DE REMÉDIOS: atende, diariamente, mais de 50 pessoas que recebem medicamentos gratui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ANCO DE ALIMENTOS: que recolhe, avalia e distribui alimentos para, aproximadamente, 50 entidades de noss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 xml:space="preserve">Plenário “Ver. Laurindo Ezidoro Jaqueta”, </w:t>
      </w:r>
      <w:r>
        <w:rPr>
          <w:b w:val="false"/>
          <w:bCs w:val="false"/>
          <w:lang w:val="pt-BR"/>
        </w:rPr>
        <w:t>5 de dezembro</w:t>
      </w:r>
      <w:r>
        <w:rPr>
          <w:b w:val="false"/>
          <w:bCs w:val="false"/>
        </w:rPr>
        <w:t xml:space="preserve"> de 201</w:t>
      </w:r>
      <w:r>
        <w:rPr>
          <w:b w:val="false"/>
          <w:bCs w:val="false"/>
          <w:lang w:val="pt-BR"/>
        </w:rPr>
        <w:t>9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a Autora </w:t>
      </w:r>
      <w:r>
        <w:rPr>
          <w:b/>
          <w:sz w:val="28"/>
          <w:szCs w:val="28"/>
        </w:rPr>
        <w:t>JAMI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2-21T11:20:00Z</cp:lastPrinted>
  <dcterms:modified xsi:type="dcterms:W3CDTF">2020-02-21T14:22:00Z</dcterms:modified>
  <cp:revision>11</cp:revision>
  <dc:subject/>
  <dc:title/>
</cp:coreProperties>
</file>