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JETO DE EMENDA </w:t>
      </w:r>
    </w:p>
    <w:p>
      <w:pPr>
        <w:pStyle w:val="Heading2"/>
        <w:rPr>
          <w:sz w:val="26"/>
        </w:rPr>
      </w:pPr>
      <w:r>
        <w:rPr>
          <w:sz w:val="26"/>
        </w:rPr>
        <w:t xml:space="preserve">À LEI ORGÂNICA DO MUNICÍPIO Nº </w:t>
      </w:r>
      <w:r>
        <w:rPr>
          <w:bCs/>
          <w:sz w:val="26"/>
        </w:rPr>
        <w:t>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04 de junho  de 200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“</w:t>
      </w:r>
      <w:r>
        <w:rPr>
          <w:bCs/>
          <w:i/>
          <w:iCs/>
          <w:sz w:val="26"/>
        </w:rPr>
        <w:t>Acrescenta incisos V, VI e VII ao art. 170 da Lei Orgânica do Município de Botucatu”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ind w:left="2832" w:hanging="0"/>
        <w:jc w:val="both"/>
        <w:rPr>
          <w:bCs/>
          <w:sz w:val="26"/>
        </w:rPr>
      </w:pPr>
      <w:r>
        <w:rPr>
          <w:bCs/>
          <w:sz w:val="26"/>
        </w:rPr>
        <w:t>A MESA DA CÂMARA MUNICIPAL DE BOTUCATU de acordo com o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  <w:u w:val="single"/>
        </w:rPr>
        <w:t>Art. 1º</w:t>
      </w:r>
      <w:r>
        <w:rPr>
          <w:bCs/>
          <w:sz w:val="26"/>
        </w:rPr>
        <w:t xml:space="preserve"> - O art. 170  da Lei Orgânica do Município de Botucatu passa a vigorar acrescido dos seguintes incisos V, VI e VII: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>“Art. 170 -  . . 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ab/>
        <w:t>. . 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ab/>
        <w:t>V – fica vedado às empresas permissionárias ou concessionárias mencionadas no inciso III do presente artigo, o corte de fornecimento de água aos usuários inadimplentes, desde que estes preencham os seguintes requisitos:</w:t>
      </w:r>
    </w:p>
    <w:p>
      <w:pPr>
        <w:pStyle w:val="TextBody"/>
        <w:numPr>
          <w:ilvl w:val="0"/>
          <w:numId w:val="4"/>
        </w:numPr>
        <w:rPr>
          <w:bCs/>
          <w:sz w:val="26"/>
        </w:rPr>
      </w:pPr>
      <w:r>
        <w:rPr>
          <w:bCs/>
          <w:sz w:val="26"/>
        </w:rPr>
        <w:t>encontrarem-se desempregados há mais de 2 (dois) meses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</w:rPr>
        <w:t>residam em moradia econômica, essa considerada com o máximo de 70 m</w:t>
      </w:r>
      <w:r>
        <w:rPr>
          <w:bCs/>
          <w:sz w:val="26"/>
          <w:vertAlign w:val="superscript"/>
        </w:rPr>
        <w:t>2</w:t>
      </w:r>
      <w:r>
        <w:rPr>
          <w:bCs/>
          <w:sz w:val="26"/>
        </w:rPr>
        <w:t xml:space="preserve"> (setenta metros quadrados) de área construída.</w:t>
      </w:r>
    </w:p>
    <w:p>
      <w:pPr>
        <w:pStyle w:val="TextBody"/>
        <w:numPr>
          <w:ilvl w:val="0"/>
          <w:numId w:val="3"/>
        </w:numPr>
        <w:rPr>
          <w:bCs/>
          <w:sz w:val="26"/>
        </w:rPr>
      </w:pPr>
      <w:r>
        <w:rPr>
          <w:bCs/>
          <w:sz w:val="26"/>
        </w:rPr>
        <w:t>sejam proprietários de no máximo um imóvel residencial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6"/>
        </w:rPr>
        <w:t>não ultrapassarem o consumo de 6 m</w:t>
      </w:r>
      <w:r>
        <w:rPr>
          <w:bCs/>
          <w:sz w:val="26"/>
          <w:vertAlign w:val="superscript"/>
        </w:rPr>
        <w:t>3</w:t>
      </w:r>
      <w:r>
        <w:rPr>
          <w:bCs/>
          <w:sz w:val="26"/>
        </w:rPr>
        <w:t xml:space="preserve"> (seis metros cúbicos) de água por pessoa/mês.</w:t>
      </w:r>
    </w:p>
    <w:p>
      <w:pPr>
        <w:pStyle w:val="TextBody"/>
        <w:numPr>
          <w:ilvl w:val="0"/>
          <w:numId w:val="3"/>
        </w:numPr>
        <w:rPr>
          <w:bCs/>
          <w:sz w:val="26"/>
        </w:rPr>
      </w:pPr>
      <w:r>
        <w:rPr>
          <w:bCs/>
          <w:sz w:val="26"/>
        </w:rPr>
        <w:t>não sejam proprietários de veículos automotores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  <w:t>VI – os usuários mencionados no inciso anterior deverão comprovar, trimestralmente, encontrarem-se desempregados, apresentando os seguintes documentos:</w:t>
      </w:r>
    </w:p>
    <w:p>
      <w:pPr>
        <w:pStyle w:val="TextBody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Carteira de Trabalho da Previdência Social, diretamente às empresas permissionárias ou concessionárias.</w:t>
      </w:r>
    </w:p>
    <w:p>
      <w:pPr>
        <w:pStyle w:val="TextBody"/>
        <w:numPr>
          <w:ilvl w:val="0"/>
          <w:numId w:val="2"/>
        </w:numPr>
        <w:rPr>
          <w:bCs/>
          <w:sz w:val="26"/>
        </w:rPr>
      </w:pPr>
      <w:r>
        <w:rPr>
          <w:bCs/>
          <w:sz w:val="26"/>
        </w:rPr>
        <w:t>declaração firmada por duas testemunhas, com firma reconhecida, de encontrarem-se na data da solicitação, sem quaisquer rendimentos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  <w:t>VII – nas hipóteses de que tratam os incisos V e VI anteriores, as empresas concessionárias ou permissionárias não poderão realizar a cobrança cumulativa das tarifas, naqueles meses em que os usuários comprovarem o preenchimento dos requisitos de que tratam as alíneas “a”  à  “e” do inciso V do presente artigo”.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Plenário “Ver/ Laurindo Ezidoro Jaqueta”,   04 de  junho de 2001.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eador Autor</w:t>
      </w:r>
      <w:r>
        <w:rPr>
          <w:b/>
          <w:bCs/>
        </w:rPr>
        <w:t xml:space="preserve"> REINALDINHO </w:t>
        <w:tab/>
        <w:t xml:space="preserve">             </w:t>
      </w:r>
      <w:r>
        <w:rPr/>
        <w:t>Vereador Autor</w:t>
      </w:r>
      <w:r>
        <w:rPr>
          <w:b/>
          <w:bCs/>
        </w:rPr>
        <w:t xml:space="preserve"> CARLOS TRI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ZÉ FERNANDES          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CU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JOEL DIVINO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CAIO BENTIVENHA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Heading6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6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6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6"/>
          <w:u w:val="single"/>
        </w:rPr>
      </w:pPr>
      <w:r>
        <w:rPr>
          <w:rFonts w:eastAsia="Arial Unicode MS"/>
          <w:b/>
          <w:bCs/>
          <w:sz w:val="26"/>
          <w:u w:val="single"/>
        </w:rPr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>A história do desenvolvimento da humanidade está intimamente ligada à água, desde os seus primórdios, pois os mais antigos agrupamentos da civilização já apresentavam fortes tendências a se instalarem próximos às águas naturais, de onde retiravam suas necessidades para o consumo desse líquido.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>O ser humano necessita de, no mínimo, 02 (dois) litros de água, diariamente, para o regular e adequado funcionamento de seu metabolismo (Organização Mundial de La Salud, 1999), pois, 70% do nosso corpo é constituído de líquido.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>A água também influencia na higiene, pois esta é considerada como ciência e arte de conservar e melhorar a saúde humana e de prevenir doenças, posto que sem água o ambiente onde vive o homem, torna-se propício à transmissão de doenças, afetando, conseqüentemente, a sua saúde.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 xml:space="preserve">Assim sendo, devemos atender as demandas emergenciais oriundas da população, dando-lhe condições sanitárias do meio ambiente em seu sentido mais amplo, fornecendo este precioso líquido, a água, de forma a evitar a proliferação de inúmeras doenças, principalmente na comunidade de baixa renda (Banco Mundial, 1996). 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>Infelizmente, devido ao grave problema social gerado pelo desemprego, muitas famílias ficam sem o abastecimento de água por não conseguirem pagar seus débitos junto à empresa concessionária.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ab/>
        <w:tab/>
        <w:tab/>
        <w:t>Sabendo que o corte de fornecimento de água às famílias carentes acaba por agravar as questões relacionadas com a saúde pública, fazendo com que o município tenha que alocar altos investimentos para combater a proliferação de doenças e outras endemias, é de suma importância que se atenda a essa necessidade básica dos mais carentes.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 Unicode MS"/>
          <w:sz w:val="26"/>
        </w:rPr>
        <w:tab/>
        <w:tab/>
        <w:tab/>
        <w:t>Com certeza, a melhor política é a do combate às doenças e sua prevenção, que deverá ser destacada pela Administração Pública e, isso poderá ser feito fornecendo-se água àquelas pessoas carentes e desempregadas, conforme proposto na presente le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Plenário “Ver/ Laurindo Ezidoro Jaqueta”,   04 de  junho de 2001.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Vereador Autor</w:t>
      </w:r>
      <w:r>
        <w:rPr>
          <w:b/>
          <w:bCs/>
        </w:rPr>
        <w:t xml:space="preserve"> REINALDINHO </w:t>
        <w:tab/>
        <w:t xml:space="preserve">             </w:t>
      </w:r>
      <w:r>
        <w:rPr/>
        <w:t>Vereador Autor</w:t>
      </w:r>
      <w:r>
        <w:rPr>
          <w:b/>
          <w:bCs/>
        </w:rPr>
        <w:t xml:space="preserve"> CARLOS TRI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ZÉ FERNANDES          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CU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JOEL DIVINO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CAIO BENTIVENHA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4T13:13:00Z</cp:lastPrinted>
  <dcterms:modified xsi:type="dcterms:W3CDTF">2001-06-04T18:28:00Z</dcterms:modified>
  <cp:revision>9</cp:revision>
  <dc:subject/>
  <dc:title/>
</cp:coreProperties>
</file>