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EMENDA </w:t>
      </w:r>
    </w:p>
    <w:p>
      <w:pPr>
        <w:pStyle w:val="Heading2"/>
        <w:rPr/>
      </w:pPr>
      <w:r>
        <w:rPr/>
        <w:t>À LEI ORGÂNICA DO MUNICÍPIO Nº 001/20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5 de março de 200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a redação do inciso V do art. 70 da Lei Orgânica do Município de Botucatu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O inciso V do art. 70 da Lei Orgânica do Município de Botucatu passa a ter a seguinte red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70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–  a lei estabelecerá os casos de contratação por tempo determinado, para atender a necessidade temporária de excepcional interesse público, sendo vetado o desvio de função, bem como recontratação, sob pena de responsabilidade administrativa e civil do  contratante, nos seguintes cas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bate a surtos epidêmicos, pelo prazo de seis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ência a situações de calamidade pública, pelo prazo máximo de seis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ecução de serviços por profissional de notória especialização, pelo prazo máximo de quarenta e oito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bCs/>
          <w:sz w:val="24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VEREADORES AUTOR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LUIZ CARLOS BENTIVENHA           EDNEI LÁZARO DA COSTA CARR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IZ ALBERTO BUENO                JOSÉ FERNANDES DE OLIVEIRA JUNI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INALDO MENDONÇA MOREIRA                                    GERALDO VI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ANTONIO CARLOS VAZ DE ALMEIDA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pt-BR"/>
        </w:rPr>
      </w:pPr>
      <w:r>
        <w:rPr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onstituição Federal estabelece o ingresso no serviço público através de concurso (art. 37, II), mas o inciso IX do mesmo artigo diz: A Lei estabelecerá os casos de contratação por tempo determinado para atender à necessidade temporária de excepcional interess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o a Lei Orgânica do Município de Botucatu é omissa quanto às contratações temporárias, a presente Emenda visa preencher a lacuna que nela se apres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VEREADORES AUTOR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LUIZ CARLOS BENTIVENHA           EDNEI LÁZARO DA COSTA CARR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IZ ALBERTO BUENO                JOSÉ FERNANDES DE OLIVEIRA JUNI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INALDO MENDONÇA MOREIRA                                    GERALDO VI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ANTONIO CARLOS VAZ DE ALMEIDA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7:29:00Z</cp:lastPrinted>
  <dcterms:modified xsi:type="dcterms:W3CDTF">2001-03-12T16:18:00Z</dcterms:modified>
  <cp:revision>7</cp:revision>
  <dc:subject/>
  <dc:title/>
</cp:coreProperties>
</file>