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PROJETO DE EMENDA </w:t>
      </w:r>
    </w:p>
    <w:p>
      <w:pPr>
        <w:pStyle w:val="Heading2"/>
        <w:rPr>
          <w:sz w:val="26"/>
        </w:rPr>
      </w:pPr>
      <w:r>
        <w:rPr>
          <w:sz w:val="26"/>
        </w:rPr>
        <w:t>À LEI ORGÂNICA DO MUNICÍPIO Nº 003/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de 07 de maio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“</w:t>
      </w:r>
      <w:r>
        <w:rPr>
          <w:bCs/>
          <w:i/>
          <w:iCs/>
          <w:sz w:val="24"/>
        </w:rPr>
        <w:t>Altera o § 4º  do art. 9º, § 7º do art. 18 e § 2º do art. 23 da Lei Orgânica do Município de Botucatu”.</w:t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2832" w:hanging="0"/>
        <w:jc w:val="both"/>
        <w:rPr>
          <w:bCs/>
          <w:sz w:val="24"/>
        </w:rPr>
      </w:pPr>
      <w:r>
        <w:rPr>
          <w:bCs/>
          <w:sz w:val="24"/>
        </w:rPr>
        <w:t>A MESA DA CÂMARA MUNICIPAL DE BOTUCATU de acordo com o § 3º do art. 28, da Lei Orgânica do Município de Botucatu, promulga a seguinte Emenda à Lei Orgânica do Município de Botucatu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rt. 1º</w:t>
      </w:r>
      <w:r>
        <w:rPr>
          <w:bCs/>
          <w:sz w:val="24"/>
        </w:rPr>
        <w:t xml:space="preserve"> - O § 4º  do art. 9º, o § 7º do art. 18  e  o  § 2º, VII,  do art. 23 da Lei Orgânica do Município de Botucatu passam a ter a seguinte redação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Art. 9º -  . . 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. . .</w:t>
      </w:r>
    </w:p>
    <w:p>
      <w:pPr>
        <w:pStyle w:val="Corpodetexto2"/>
        <w:rPr/>
      </w:pPr>
      <w:r>
        <w:rPr/>
        <w:tab/>
        <w:t xml:space="preserve">§ 4º  –  As deliberações da Câmara Municipal de Botucatu se darão sempre por </w:t>
        <w:tab/>
        <w:t>vot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Art. 18 -  . . 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§ 7º  –  Qualquer membro da Mesa poderá ser destituído pelo voto de dois terços </w:t>
        <w:tab/>
        <w:t xml:space="preserve">dos membros da Câmara Municipal, quando faltoso, omisso ou ineficiente no </w:t>
        <w:tab/>
        <w:t xml:space="preserve">desempenho das suas atribuições regimentais, elegendo-se outro Vereador para </w:t>
        <w:tab/>
        <w:t>completar o man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Art. 23  -  . . 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§ 2º  –  Nos casos dos incisos I, II, VI e VII, e § 1º  deste artigo, a perda do </w:t>
        <w:tab/>
        <w:t xml:space="preserve">mandato será decidida pela Câmara Municipal por 2/3 (dois terços) dos votos </w:t>
        <w:tab/>
        <w:t xml:space="preserve">favoráveis de seus membros, mediante provocação de qualquer cidadão, </w:t>
        <w:tab/>
        <w:t xml:space="preserve">Vereador ou Partido Político representado no legislativo local, assegurada ampla </w:t>
        <w:tab/>
        <w:t>def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rt. 2º</w:t>
      </w:r>
      <w:r>
        <w:rPr>
          <w:bCs/>
          <w:sz w:val="24"/>
        </w:rPr>
        <w:t xml:space="preserve"> - Esta Emenda à Lei Orgânica entrará em vigor na data de sua publi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>Plenário “Ver/ Laurindo Ezidoro Jaqueta”, 07 de maio de 2001</w:t>
      </w:r>
      <w:r>
        <w:rPr>
          <w:sz w:val="28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eador Autor</w:t>
      </w:r>
      <w:r>
        <w:rPr>
          <w:b/>
          <w:bCs/>
        </w:rPr>
        <w:t xml:space="preserve"> CARLOS TRIGO </w:t>
        <w:tab/>
        <w:tab/>
        <w:t xml:space="preserve"> </w:t>
      </w:r>
      <w:r>
        <w:rPr/>
        <w:t>Vereador Autor</w:t>
      </w:r>
      <w:r>
        <w:rPr>
          <w:b/>
          <w:bCs/>
        </w:rPr>
        <w:t xml:space="preserve"> CLAUDI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JOEL DIVINO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GERALDO VIEI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LUIZ RUBIO          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LOURENÇÃO</w:t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 xml:space="preserve"> </w:t>
      </w:r>
    </w:p>
    <w:p>
      <w:pPr>
        <w:pStyle w:val="TextBody"/>
        <w:rPr>
          <w:sz w:val="26"/>
        </w:rPr>
      </w:pPr>
      <w:r>
        <w:rPr>
          <w:rFonts w:eastAsia="Arial Unicode MS"/>
          <w:sz w:val="26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lang w:val="pt-BR"/>
        </w:rPr>
      </w:pPr>
      <w:r>
        <w:rPr>
          <w:i w:val="false"/>
          <w:iCs w:val="false"/>
          <w:sz w:val="32"/>
          <w:lang w:val="pt-BR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pt-BR"/>
        </w:rPr>
      </w:pPr>
      <w:r>
        <w:rPr>
          <w:b/>
          <w:bCs/>
          <w:i/>
          <w:iCs/>
          <w:sz w:val="28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Arial Unicode MS"/>
          <w:sz w:val="28"/>
        </w:rPr>
        <w:t xml:space="preserve">Pretendemos, com o presente Projeto de Emenda </w:t>
      </w:r>
      <w:r>
        <w:rPr>
          <w:sz w:val="28"/>
        </w:rPr>
        <w:t>à Lei Orgânica promover alterações na Lei Orgânica do Município, no sentido de tornar transparente as votações n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representantes do povo devem prestar contas de todos os seus atos aos eleitores e à opinião pública e, o voto em aberto, garante esta prestação.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sz w:val="26"/>
        </w:rPr>
        <w:tab/>
        <w:tab/>
        <w:tab/>
      </w:r>
      <w:r>
        <w:rPr>
          <w:rFonts w:eastAsia="Arial Unicode MS"/>
          <w:sz w:val="28"/>
        </w:rPr>
        <w:t xml:space="preserve">Acreditando ser uma proposta de grande relevância, contamos com o apoio dos nobres colegas na aprovação desta Emenda à </w:t>
      </w:r>
      <w:r>
        <w:rPr>
          <w:bCs/>
          <w:sz w:val="28"/>
        </w:rPr>
        <w:t>Lei Orgânica do Município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07 de maio de 2001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Vereador Autor</w:t>
      </w:r>
      <w:r>
        <w:rPr>
          <w:b/>
          <w:bCs/>
        </w:rPr>
        <w:t xml:space="preserve"> CARLOS TRIGO </w:t>
        <w:tab/>
        <w:tab/>
        <w:t xml:space="preserve"> </w:t>
      </w:r>
      <w:r>
        <w:rPr/>
        <w:t>Vereador Autor</w:t>
      </w:r>
      <w:r>
        <w:rPr>
          <w:b/>
          <w:bCs/>
        </w:rPr>
        <w:t xml:space="preserve"> CLAUDI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JOEL DIVINO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GERALDO VIEI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LUIZ RUBIO          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LOURENÇÃ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07T14:13:00Z</dcterms:modified>
  <cp:revision>13</cp:revision>
  <dc:subject/>
  <dc:title/>
</cp:coreProperties>
</file>