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TIRADO EM 24/3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IFICATIVA AO PROJETO DE EMEND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À LEI ORGÂNICA DO MUNICÍPIO Nº. 001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de 10 de junh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crescenta parágrafo único ao artigo 247 da Lei Orgânica do Município de Botucatu.”</w:t>
      </w:r>
    </w:p>
    <w:p>
      <w:pPr>
        <w:pStyle w:val="Normal"/>
        <w:ind w:left="2832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Cs/>
          <w:i/>
          <w:i/>
          <w:iCs/>
          <w:sz w:val="4"/>
        </w:rPr>
      </w:pPr>
      <w:r>
        <w:rPr>
          <w:bCs/>
          <w:i/>
          <w:iCs/>
          <w:sz w:val="4"/>
        </w:rPr>
      </w:r>
    </w:p>
    <w:p>
      <w:pPr>
        <w:pStyle w:val="Header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O art. 1º. do Projeto de Emenda à Lei Orgânica do Município nº. 001, de 10 de junho de 2002  passa a ter a seguinte redação:</w:t>
      </w:r>
    </w:p>
    <w:p>
      <w:pPr>
        <w:pStyle w:val="Header"/>
        <w:spacing w:before="0" w:after="240"/>
        <w:ind w:left="284" w:hanging="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rt. 1º. - ....</w:t>
      </w:r>
    </w:p>
    <w:p>
      <w:pPr>
        <w:pStyle w:val="Header"/>
        <w:tabs>
          <w:tab w:val="left" w:pos="-2268" w:leader="none"/>
          <w:tab w:val="center" w:pos="4320" w:leader="none"/>
          <w:tab w:val="right" w:pos="8640" w:leader="none"/>
        </w:tabs>
        <w:spacing w:before="0" w:after="240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- 247</w:t>
      </w:r>
      <w:r>
        <w:rPr>
          <w:sz w:val="24"/>
        </w:rPr>
        <w:t xml:space="preserve"> 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bCs/>
          <w:sz w:val="26"/>
        </w:rPr>
      </w:pPr>
      <w:r>
        <w:rPr>
          <w:sz w:val="24"/>
        </w:rPr>
        <w:t>Parágrafo Único – A empresa permissionária ou concessionária de transporte coletivo deverá implantar um sistema, através de bilhetes magnéticos, cartões inteligentes, empregando equipamentos adequados a sua utilização, de modo a assegurar aos usuários o direito a integração das linhas, na forma em que a lei dispuser, preservada a função obrigatória de cobrador em todos os veículos em serviç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spacing w:before="0" w:after="240"/>
        <w:ind w:left="284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>Com a instalação de sistemas de cobrança magnética, os veículos em tráfego NÃO prescindem da presença do cobrador, que tem a finalidade, dentre outras, de verificar o acesso e a saída dos passageiros, prestar orientação aos mesmos, proceder a venda de bilhetes, etc. Tais funções, obviamente, não podem ficar a cargo do motorista que, de acordo com os princípios de segurança no trânsito e o próprio Código Nacional de Trânsito, deve se dedicar integralmente ao exercício de sua função, não se distraindo com outros afaze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01 de agost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1T13:32:00Z</dcterms:modified>
  <cp:revision>11</cp:revision>
  <dc:subject/>
  <dc:title/>
</cp:coreProperties>
</file>