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Nº. 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IFICATIVA AO PROJETO DE EMEND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i/>
          <w:i/>
          <w:iCs/>
          <w:sz w:val="4"/>
        </w:rPr>
      </w:pPr>
      <w:r>
        <w:rPr>
          <w:b/>
          <w:bCs/>
          <w:sz w:val="24"/>
        </w:rPr>
        <w:t>À LEI ORGÂNICA DO MUNICÍPIO Nº. 001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crescenta parágrafo único ao artigo 247 da Lei Orgânica do Município de Botucatu.”</w:t>
      </w:r>
    </w:p>
    <w:p>
      <w:pPr>
        <w:pStyle w:val="Normal"/>
        <w:ind w:left="2832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er"/>
        <w:tabs>
          <w:tab w:val="clear" w:pos="4320"/>
          <w:tab w:val="left" w:pos="-2410" w:leader="none"/>
          <w:tab w:val="right" w:pos="8640" w:leader="none"/>
        </w:tabs>
        <w:spacing w:before="0" w:after="240"/>
        <w:jc w:val="both"/>
        <w:rPr>
          <w:sz w:val="4"/>
        </w:rPr>
      </w:pPr>
      <w:r>
        <w:rPr>
          <w:sz w:val="28"/>
        </w:rPr>
        <w:t>O Parágrafo Único do art. 247 do projeto de Emenda à lei Orgânica do Município de Botucatu nº. 001/2002 passa a ser §1º. , passando a ter a seguinte redação, acrescentando-se § 2º. ao mesmo dispositiv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47 -  ......................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§ 1º.  – O Município implantará, mediante Lei, um sistema, através de bilhetes magnéticos, cartões inteligentes, empregando equipamentos adequados a sua utilização, de modo a assegurar aos usuários o direito a integração das linhas, observado o disposto no § 2º. d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  <w:t>§ 2º. – Alternativamente ao sistema de que trata o parágrafo anterior, poderá o Município criar um terminal de Integração de Linhas, para assegurar aos usuários os direitos  previstos no presente arti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Cs/>
          <w:sz w:val="26"/>
        </w:rPr>
      </w:pPr>
      <w:r>
        <w:rPr>
          <w:bCs/>
          <w:sz w:val="26"/>
        </w:rPr>
        <w:t>Art. 2º - Esta Emenda à Lei Orgânica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lenário “Ver/ Laurindo Ezidoro Jaqueta”, 24 de fevereiro de 200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3-11T13:54:00Z</dcterms:modified>
  <cp:revision>12</cp:revision>
  <dc:subject/>
  <dc:title/>
</cp:coreProperties>
</file>