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EMENDA 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I ORGÂNICA DO MUNICÍPIO Nº. 001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de 10 de junho de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crescenta parágrafo único ao artigo 247 da Lei Orgânica do Município de Botucatu.”</w:t>
      </w:r>
    </w:p>
    <w:p>
      <w:pPr>
        <w:pStyle w:val="Normal"/>
        <w:ind w:left="2832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Cs/>
          <w:i/>
          <w:i/>
          <w:iCs/>
          <w:sz w:val="4"/>
        </w:rPr>
      </w:pPr>
      <w:r>
        <w:rPr>
          <w:bCs/>
          <w:i/>
          <w:iCs/>
          <w:sz w:val="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rt. - 1º    Acresce parágrafo único ao artigo 247 da Lei Orgânica do Município de Botucatu:</w:t>
      </w:r>
    </w:p>
    <w:p>
      <w:pPr>
        <w:pStyle w:val="Header"/>
        <w:tabs>
          <w:tab w:val="left" w:pos="-2268" w:leader="none"/>
          <w:tab w:val="center" w:pos="4320" w:leader="none"/>
          <w:tab w:val="right" w:pos="8640" w:leader="none"/>
        </w:tabs>
        <w:spacing w:before="0" w:after="240"/>
        <w:ind w:left="708" w:hanging="0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Art. - 247</w:t>
      </w:r>
      <w:r>
        <w:rPr>
          <w:sz w:val="24"/>
        </w:rPr>
        <w:t xml:space="preserve"> 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§ 1º.  – O Município implantará, mediante Lei, um sistema, através de bilhetes magnéticos, cartões inteligentes, empregando equipamentos adequados a sua utilização, de modo a assegurar aos usuários o direito a integração das linhas, observado o disposto no § 2º. d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§ 2º. – Alternativamente ao sistema de que trata o parágrafo anterior, poderá o Município criar um terminal de Integração de Linhas, para assegurar aos usuários os direitos  previstos n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§ 3º. – A implantação do Sistema de que trata o presente artigo não afasta a necessidade dos veículos em serviço de contar com a presença de cobrador, cujas atribuições serão estabelecidas em le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Cs/>
          <w:sz w:val="26"/>
        </w:rPr>
      </w:pPr>
      <w:r>
        <w:rPr>
          <w:bCs/>
          <w:sz w:val="26"/>
        </w:rPr>
        <w:t>Art. 2º - Esta Emenda à Lei Orgânica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enário “Ver/ Laurindo Ezidoro Jaqueta”, 10 de junh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REINALDINHO          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CAIO BENTIVENH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utor                                                                         Au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ZÉ FERNANDES                                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>CU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 xml:space="preserve">             Autor</w:t>
        <w:tab/>
        <w:t xml:space="preserve">                                                                       Au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 xml:space="preserve">GERALDO VIEIRA            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CLAUDI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utor                                                                          Au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left" w:pos="708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Conforme  se infere através do </w:t>
      </w:r>
      <w:r>
        <w:rPr>
          <w:i/>
          <w:iCs/>
          <w:sz w:val="24"/>
        </w:rPr>
        <w:t xml:space="preserve">caput </w:t>
      </w:r>
      <w:r>
        <w:rPr>
          <w:sz w:val="24"/>
        </w:rPr>
        <w:t xml:space="preserve"> do artigo 247 da Lei Orgânica do Município de Botucatu, o usuário não consegue utilizar uma só passagem, ante ao atual sistema vi</w:t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I ORGÂNICA DO MUNICÍPIO Nº. 001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de 10 de junho de 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>O presente projeto, através do acréscimo do parágrafo único ao artigo 247 da Lei Orgânica do Município de Botucatu, objetiva assegurar aos usuários o direito a integração das linha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 xml:space="preserve">Conforme se infere através do </w:t>
      </w:r>
      <w:r>
        <w:rPr>
          <w:rFonts w:cs="Times New Roman" w:ascii="Times New Roman" w:hAnsi="Times New Roman"/>
          <w:i/>
          <w:iCs/>
          <w:sz w:val="26"/>
          <w:szCs w:val="20"/>
        </w:rPr>
        <w:t>caput</w:t>
      </w:r>
      <w:r>
        <w:rPr>
          <w:rFonts w:cs="Times New Roman" w:ascii="Times New Roman" w:hAnsi="Times New Roman"/>
          <w:sz w:val="26"/>
          <w:szCs w:val="20"/>
        </w:rPr>
        <w:t xml:space="preserve"> do artigo 247 da Lei Orgânica do Município de Botucatu, o usuário não consegue utilizar uma só passagem, ante ao atual sistema vigente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>O usuário adquire uma passagem e a utiliza no primeiro embarque e, necessitando complementar seu percurso terá que adquirir outro passe, o que por certo contraria o disposto no mencionado diploma legal (artigo 247 da Lei Orgânica do Município)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>Com o acréscimo do parágrafo, o usuário adquirirá o bilhete magnético ou cartão inteligente, o que por certo lhe  assegurará apenas um pagamento, haja vista que terão tempo determinado de validade o que possibilitará sua utilização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>Aguardamos, assim, que o presente projeto seja aprovado</w:t>
      </w:r>
      <w:r>
        <w:rPr>
          <w:rFonts w:eastAsia="Arial Unicode MS"/>
          <w:sz w:val="26"/>
        </w:rPr>
        <w:t xml:space="preserve"> pelos nobres colegas desta Câmara Municipal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enário “Ver/ Laurindo Ezidoro Jaqueta”, 10 de junh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REINALDINHO          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CAIO BENTIVENH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utor                                                                         Au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ZÉ FERNANDES                                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>CUL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ab/>
        <w:t xml:space="preserve">             Autor</w:t>
        <w:tab/>
        <w:t xml:space="preserve">                                                                       Au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Vereador  </w:t>
      </w:r>
      <w:r>
        <w:rPr>
          <w:b/>
          <w:bCs/>
          <w:sz w:val="24"/>
        </w:rPr>
        <w:t xml:space="preserve">GERALDO VIEIRA                         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 CLAUDI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utor                                                                          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6-10T13:40:00Z</cp:lastPrinted>
  <dcterms:modified xsi:type="dcterms:W3CDTF">2004-05-26T20:40:00Z</dcterms:modified>
  <cp:revision>18</cp:revision>
  <dc:subject/>
  <dc:title/>
</cp:coreProperties>
</file>