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IFICATIVA AO PROJETO DE EMENDA A  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ORGÂNICA DO MUNICÍPIO DE BOTUCATU Nº 002/02.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O art. 4º do P PROJETO DE EMENDA A  LEI ORGÂNICA DO MUNICÍPIO DE BOTUCATU Nº 002/02, que altera a redação do art. 18 da LOMB passa a ter a seguinte redação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Corpodetexto3"/>
        <w:jc w:val="both"/>
        <w:rPr>
          <w:rFonts w:ascii="Verdana" w:hAnsi="Verdana" w:cs="Verdana"/>
          <w:b/>
          <w:b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“</w:t>
      </w:r>
      <w:r>
        <w:rPr>
          <w:rFonts w:cs="Verdana" w:ascii="Verdana" w:hAnsi="Verdana"/>
          <w:b w:val="false"/>
        </w:rPr>
        <w:t>Art. 4º - O art. 18 da Lei Orgânica do Município de Botucatu passa a ter a seguinte redação: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8 -  Imediatamente depois da posse, os Vereadores reunir-se-ão sob a Presidência do mais votado dentre os presentes para eleger os componentes da Mesa, à exceção do Presidente, desde que esteja presente a maioria absoluta dos membros da Câmara Municipal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No primeiro biênio assumirá a Presidência o Vereador mais votado, cabendo ao Plenário eleger o Vice-Presidente e o 1º e o 2º Secretários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§ 2º - Não havendo número legal, o Presidente  convocará sessões diárias até que sejam eleitos os demais membros da Mes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§ 3º - Havendo número legal, os componentes da Mesa eleitos ficarão automática e imediatamente empossados.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§ 4º - A Mesa será integrada por tantos membros efetivos e substitutos quantos dispuser o Regimento Interno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§ 5º - Na composição da Mesa assegurar-se-á, tanto quanto possível, a representação proporcional dos partidos políticos com assento na Câmara Municipal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§ 6º - A Mesa da Câmara será eleita para um mandato de 02(dois) anos consecutivos, vedada a reeleição para o mesmo cargo para o biênio subsequente, exceto quando se tratar de outra legislatur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Recuodecorpodetexto2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/>
          <w:b w:val="false"/>
          <w:i w:val="false"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7º - A eleição para a renovação dos componentes da Mesa, inclusive de seu Presidente, para o biênio subsequente, realizar-se-á, obrigatoriamente, na Ordem do Dia da última sessão ordinária da sessão legislativa anterior, considerando-se automaticamente empossados os eleitos a partir de 1º de janeiro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§ 8º - Qualquer membro da Mesa poderá ser destituído pelo voto de 2/3(dois terços) dos membros da Câmara Municipal, quando faltoso, omisso ou ineficiente no desempenho das suas atribuições regimentais, elegendo-se outro Vereador para completar o mandato”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>Plenário “Ver/ Laurindo Ezidoro Jaqueta”,  2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Autor CALD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Verdana" w:hAnsi="Verdana" w:cs="Verdana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6T09:55:00Z</cp:lastPrinted>
  <dcterms:modified xsi:type="dcterms:W3CDTF">2003-03-28T11:48:00Z</dcterms:modified>
  <cp:revision>12</cp:revision>
  <dc:subject/>
  <dc:title/>
</cp:coreProperties>
</file>