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ADITIVA AO PROJETO DE EMENDA À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ORGÂNICA DO MUNICÍPIO DE BOTUCATU Nº 002/02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  <w:t xml:space="preserve">Ao Projeto de Emenda à Lei Orgânica do Município de  Botucatu </w:t>
        <w:br/>
        <w:t>Nº 002/02 fica acrescido o seguinte artigo, onde couber: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ind w:left="709" w:hanging="0"/>
        <w:jc w:val="both"/>
        <w:rPr/>
      </w:pPr>
      <w:r>
        <w:rPr>
          <w:rFonts w:cs="Verdana" w:ascii="Verdana" w:hAnsi="Verdana"/>
        </w:rPr>
        <w:tab/>
        <w:t>“</w:t>
      </w:r>
      <w:r>
        <w:rPr>
          <w:rFonts w:cs="Verdana" w:ascii="Verdana" w:hAnsi="Verdana"/>
          <w:b/>
        </w:rPr>
        <w:t>Art. ___ - O Parágrafo único do art. 8º  da Lei Orgânica do Município de  Botucatu passa a vigorar com a seguinte redação:</w:t>
      </w:r>
    </w:p>
    <w:p>
      <w:pPr>
        <w:pStyle w:val="Corpodetex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8º - . . .</w:t>
      </w:r>
    </w:p>
    <w:p>
      <w:pPr>
        <w:pStyle w:val="Normal"/>
        <w:ind w:left="113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ágrafo Único – O número de Vereadores da Câmara Municipal de Botucatu será de 21(vinte e um) membros, de acordo com o limite fixado na Constituição Federal”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ab/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Plenário “Ver/ Laurindo Ezidoro Jaqueta”,  28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Cs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NENÊ BUENO</w:t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Verdana" w:hAnsi="Verdana" w:cs="Verdana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8T16:42:00Z</cp:lastPrinted>
  <dcterms:modified xsi:type="dcterms:W3CDTF">2003-03-28T19:42:00Z</dcterms:modified>
  <cp:revision>13</cp:revision>
  <dc:subject/>
  <dc:title/>
</cp:coreProperties>
</file>