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ENDA  Nº. 01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 xml:space="preserve">ADITIVA À PROPOSTA DE EMENDA À LEI ORGÂNICA </w:t>
      </w:r>
    </w:p>
    <w:p>
      <w:pPr>
        <w:pStyle w:val="Heading1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DO MUNICÍPIO DE BOTUCATU Nº. 002/2003</w:t>
      </w:r>
    </w:p>
    <w:p>
      <w:pPr>
        <w:pStyle w:val="TextBody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 xml:space="preserve">1) O  art. 90,  § 4º da Lei Orgânica do Município de  Botucatu, de que trata o              art. 1º. da Proposta da  LOMB nº. 002/2003, fica acrescido dos seguintes dispositivos, após </w:t>
      </w:r>
      <w:r>
        <w:rPr>
          <w:b/>
          <w:i/>
          <w:sz w:val="26"/>
          <w:szCs w:val="26"/>
        </w:rPr>
        <w:t>“conveniada”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firstLine="57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“ </w:t>
      </w:r>
      <w:r>
        <w:rPr>
          <w:i/>
          <w:sz w:val="26"/>
          <w:szCs w:val="26"/>
        </w:rPr>
        <w:t>Art. 90 - .......</w:t>
      </w:r>
    </w:p>
    <w:p>
      <w:pPr>
        <w:pStyle w:val="Normal"/>
        <w:widowControl w:val="false"/>
        <w:ind w:left="142" w:firstLine="57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§ 4º - ..., </w:t>
      </w:r>
      <w:r>
        <w:rPr>
          <w:i/>
          <w:color w:val="000000"/>
          <w:sz w:val="26"/>
          <w:szCs w:val="26"/>
        </w:rPr>
        <w:t>desde que contratados com recursos públicos e para trabalhar em serviço da própria Administração Pública”.</w:t>
      </w:r>
    </w:p>
    <w:p>
      <w:pPr>
        <w:pStyle w:val="Normal"/>
        <w:widowControl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24"/>
        </w:rPr>
        <w:t>Plenário Ver. "Laurindo Ezidoro Jaqueta",  23 de outubro de 2003.</w:t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 PCdoB 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L DIVI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Cs/>
                <w:sz w:val="24"/>
              </w:rPr>
              <w:t>- PL -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L -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INALDINHO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Cs/>
                <w:sz w:val="24"/>
              </w:rPr>
              <w:t>- PL -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NÊ BUE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Cs/>
                <w:sz w:val="24"/>
              </w:rPr>
              <w:t>- PPS -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b/>
                <w:b/>
                <w:bCs/>
                <w:sz w:val="24"/>
                <w:u w:val="single"/>
                <w:lang w:val="es-ES_tradnl"/>
              </w:rPr>
            </w:pPr>
            <w:r>
              <w:rPr>
                <w:b/>
                <w:bCs/>
                <w:sz w:val="24"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MA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Cs/>
                <w:sz w:val="24"/>
              </w:rPr>
              <w:t>- PPS -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EDNEI CARREIRA</w:t>
        <w:tab/>
        <w:tab/>
        <w:t>ZÉ FERNANDES</w:t>
      </w:r>
    </w:p>
    <w:p>
      <w:pPr>
        <w:pStyle w:val="Normal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L -  </w:t>
        <w:tab/>
        <w:tab/>
        <w:tab/>
        <w:tab/>
        <w:tab/>
        <w:t>- PL 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0-23T15:44:00Z</cp:lastPrinted>
  <dcterms:modified xsi:type="dcterms:W3CDTF">2003-10-23T17:45:00Z</dcterms:modified>
  <cp:revision>19</cp:revision>
  <dc:subject/>
  <dc:title/>
</cp:coreProperties>
</file>