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posta de Emenda à LOMB nº 002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o inciso I do art. 7º  das Disposições Transitórias da Lei Orgânica do Municíp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13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3T12:07:00Z</dcterms:modified>
  <cp:revision>8</cp:revision>
  <dc:subject/>
  <dc:title/>
</cp:coreProperties>
</file>