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STA DE EM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 LEI ORGÂNICA DO MUNICÍPIO Nº 001/200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 13 de fevereiro de 2007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ltera o caput do art. 16 da Lei Orgânica do Município de Botucatu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 O caput do art. 16 da Lei Orgânica do Município de Botucatu passa a ter a seguinte redação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16 – A Câmara Municipal de Botucatu reunir-se-á, anualmente, na sede do Município e no recinto normal dos seus trabalhos, independentemente de convocação, de 1º de fevereiro a 15 de dezembro”.</w:t>
      </w:r>
    </w:p>
    <w:p>
      <w:pPr>
        <w:pStyle w:val="Normal"/>
        <w:ind w:left="851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2º Esta Emenda entra em vigor na data de sua publicação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Plenário “Ver/ Laurindo Ezidoro Jaqueta”, 13 de fevereiro de 2007.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681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  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 CALD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do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 LELO PAGA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 ADEMIR FLORI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Autor LUIZ RUBIO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EMENDA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LEI ORGÂNICA DO MUNICÍPIO Nº 001/20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 13 de fevereiro de 200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siderando que compete ao legislador propor matéria de natureza organizacional que diz respeito ao disciplinamento da periodicidade da sessão legislativa ordinár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siderando que a opinião pública é unânime em relação aos períodos de recesso parlamentar, ou seja, qualquer cidadão minimamente esclarecido não concorda com recessos tão extenso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resentamos o presente Projeto de Emenda à Lei Orgânica que objetiva excluir o recesso parlamentar do mês de julho. Tal iniciativa contribuirá com o aumento da produção dos trabalhos parlamentares e cessará as possíveis convocações extraordinárias que ocorrem nesse perío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creditando no bom censo que norteia esta Casa, esperamos contar com a aprovação unânime da propos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Plenário “Ver/ Laurindo Ezidoro Jaqueta”, 13 de fevereiro de 2007.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681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eador Autor  CARLOS TRI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eador Autor CALDA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Cdo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eador Autor LELO PAGAN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eador Autor ADEMIR FLORI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V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 Autor LUIZ RUBI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2-13T10:59:00Z</cp:lastPrinted>
  <dcterms:modified xsi:type="dcterms:W3CDTF">2007-08-09T18:01:00Z</dcterms:modified>
  <cp:revision>13</cp:revision>
  <dc:subject/>
  <dc:title/>
</cp:coreProperties>
</file>