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es Profess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09/2007, de autoria do Vereador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S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OFESSORES DO V TERMO DE TURISMO DA UNIF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 FACULDADES INTEGRADA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LEONARDO VILLAS BOAS, 351 - CP.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8-9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0:00Z</cp:lastPrinted>
  <dcterms:modified xsi:type="dcterms:W3CDTF">2007-06-19T20:41:00Z</dcterms:modified>
  <cp:revision>69</cp:revision>
  <dc:subject/>
  <dc:title/>
</cp:coreProperties>
</file>