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iCs/>
          <w:u w:val="single"/>
        </w:rPr>
        <w:t>REFERÊNCIA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Projeto de Emenda à Lei Orgânica do Município  nº. 001/200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SSUNTO:</w:t>
      </w:r>
      <w:r>
        <w:rPr>
          <w:rFonts w:cs="Verdana" w:ascii="Verdana" w:hAnsi="Verdana"/>
          <w:bCs/>
        </w:rPr>
        <w:t xml:space="preserve">  Altera o caput do artigo 16 da Lei Orgânica do Município de Botucatu (Período de recesso parlamentar)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UTORIA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Cs/>
        </w:rPr>
        <w:t xml:space="preserve">  Vereadores Carlos Trigo, Caldas, Lelo Pagani, Ademir Florian e Luiz Rubio.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1"/>
        </w:rPr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>Em trâmite, a propositura foi examinada pelo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BodyInden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Plenário “Ver/ Laurindo Ezidoro Jaqueta”, 27 de març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</w:rPr>
        <w:t xml:space="preserve">Vereador  </w:t>
      </w:r>
      <w:r>
        <w:rPr>
          <w:rFonts w:cs="Verdana" w:ascii="Verdana" w:hAnsi="Verdana"/>
          <w:b/>
          <w:sz w:val="21"/>
        </w:rPr>
        <w:t xml:space="preserve">BENEDITO JOSÉ GAMITO 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sz w:val="21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JOSÉ FERRUCIO VAROLI ARIA</w:t>
      </w:r>
      <w:r>
        <w:rPr>
          <w:rFonts w:cs="Verdana" w:ascii="Verdana" w:hAnsi="Verdana"/>
          <w:sz w:val="21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  <w:t>Membro “Ad Hoc”</w:t>
      </w:r>
    </w:p>
    <w:p>
      <w:pPr>
        <w:pStyle w:val="Normal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JOSEY DE LARA CARVALH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sz w:val="21"/>
          <w:lang w:val="en-US"/>
        </w:rPr>
        <w:t>Membro “Ad Hoc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7-03-23T18:43:00Z</dcterms:modified>
  <cp:revision>8</cp:revision>
  <dc:subject/>
  <dc:title/>
</cp:coreProperties>
</file>