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posta de Emenda à Lei Orgânica do Município nº 003/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o inciso II do parágrafo 3º e o parágrafo 4º do artigo 98 da Lei Orgânica do Município. (Parcelamento de Tributos Municip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21:32:00Z</cp:lastPrinted>
  <dcterms:modified xsi:type="dcterms:W3CDTF">2007-06-05T00:33:00Z</dcterms:modified>
  <cp:revision>9</cp:revision>
  <dc:subject/>
  <dc:title/>
</cp:coreProperties>
</file>