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Emenda à Lei Orgânica do Município  nº. 002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Altera a denominação de Plano Diretor de Desenvolvimento Integrado para Plano Diretor Participativo de Desenvolvimento Integrado, na LOMB de Botuca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es Caldas, Lourenção, Lelo Pagani, Professor Gamito e Cula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24 de abril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23T11:56:00Z</dcterms:modified>
  <cp:revision>12</cp:revision>
  <dc:subject/>
  <dc:title/>
</cp:coreProperties>
</file>