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PROPOSTA DE EMENDA À LEI ORGÂNICA DO MUNICÍPIO DE BOTUCATU Nº 001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E  11 DE MAIO DE 2009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20" w:hanging="14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voga o parágrafo 3º e inciso I do artigo 98 da Lei Orgânica do Município de Botucat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nos termos do inciso II do artigo 28 da Lei Orgânica do Município de Botucatu, propõe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  Fica revogado o parágrafo 3º e inciso I, do artigo 98 da Lei Orgânic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ind w:right="3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rt. 2º.   Esta Emenda à Lei Orgânica entrará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JOÃO CURY NET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 Presid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presente proposta de emenda à Lei Orgânica do Município tem por objetivo extirpar da LOMB, dois dispositivos manifestamente inconstitucionais por violarem a independência entre os dois poderes do Município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frontam diretamente o artigo 2º da Constituição Federal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m efeito, o ordenamento jurídico brasileiro não admite que um poder do Estado invada competência privativa de outro, como no caso do parágrafo 3º   do artigo 98 da LOMB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fixação da política tributária do Município é assunto da alçada e de iniciativa exclusiva do Executivo, não competindo a LOMB parâmetros pontuais para atuação do Executivo, como é o caso de proibir isenções fiscais ou de dar regras para parcelamento de débitos tributários, matéria de que trata o parágrafo 3º do artigo 98 da LOMB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formo-vos, ainda, que a Emenda nº 044/07 já revogou o inciso II do § 3º e o § 4º, ambos do artigo 98 da LOMB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elo exposto anteriormente e ciente do senso de justiça que norteia essa Casa de Leis aguardo a aprovação do projeto anex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/>
    <w:rPr>
      <w:rFonts w:ascii="Footlight MT Light;Book Antiqua" w:hAnsi="Footlight MT Light;Book Antiqua" w:cs="Footlight MT Light;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5-13T11:57:00Z</dcterms:modified>
  <cp:revision>7</cp:revision>
  <dc:subject/>
  <dc:title/>
</cp:coreProperties>
</file>