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  <w:t>REFERÊNCI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szCs w:val="28"/>
        </w:rPr>
        <w:t>Proposta  de Emenda à Lei Orgânica nº 001/200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Cs/>
          <w:u w:val="single"/>
        </w:rPr>
        <w:t>Assunt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Revoga o parágrafo 2º do artigo 26 da Lei Orgânica do Município de Botucatu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(adequação de dispositivo regimental referente ao pagamento de sessão extraordinária no período de recesso parlamentar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UTOR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Cs/>
        </w:rPr>
        <w:t xml:space="preserve">  Membros da Mesa da Câmara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1"/>
        </w:rPr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Indent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Plenário “Ver/ Laurindo Ezidoro Jaqueta”, 25 de junh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</w:rPr>
        <w:t xml:space="preserve">Vereador  </w:t>
      </w:r>
      <w:r>
        <w:rPr>
          <w:rFonts w:cs="Verdana" w:ascii="Verdana" w:hAnsi="Verdana"/>
          <w:b/>
          <w:sz w:val="21"/>
        </w:rPr>
        <w:t xml:space="preserve">LUIZ CARLOS RUBIO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sz w:val="21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DEMIR APARECIDO FLORIAN</w:t>
      </w:r>
      <w:r>
        <w:rPr>
          <w:rFonts w:cs="Verdana" w:ascii="Verdana" w:hAnsi="Verdana"/>
          <w:sz w:val="21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rPr>
          <w:rFonts w:ascii="Verdana" w:hAnsi="Verdana" w:cs="Verdana"/>
          <w:sz w:val="21"/>
          <w:lang w:val="en-US"/>
        </w:rPr>
      </w:pPr>
      <w:r>
        <w:rPr>
          <w:rFonts w:cs="Verdana" w:ascii="Verdana" w:hAnsi="Verdana"/>
          <w:sz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</w:t>
      </w:r>
      <w:r>
        <w:rPr>
          <w:rFonts w:cs="Verdana" w:ascii="Verdana" w:hAnsi="Verdana"/>
          <w:b/>
          <w:bCs/>
          <w:sz w:val="21"/>
        </w:rPr>
        <w:t>ANTONIO CARLOS TRI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sz w:val="21"/>
          <w:lang w:val="en-US"/>
        </w:rPr>
        <w:t xml:space="preserve">Membro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1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1"/>
          <w:u w:val="single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25T12:48:00Z</dcterms:modified>
  <cp:revision>8</cp:revision>
  <dc:subject/>
  <dc:title/>
</cp:coreProperties>
</file>